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РАЗДНИК … СО СЛЕЗОЮ НА ГЛАЗАХ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 всех щемящих душу профессиональных праздников всегда особо выделяется День Учителя... Так хочется в этот день воздать должное народным педагогическим подвижникам! Да разве за один день это возможно? А потом праздник проходит и продолжается обычная жизнь, в которой педагогам живется, как правило, далеко не сладк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ям ведь в принципе немного надо для счастья. Была бы школа, обустроенная и насыщенная необходимым оборудованием. Учительская зарплата обеспечивала бы достойную жизнь. Имелась бы минимальная социальная и бытовая обустроенность. К этому хотелось бы добавить толику общественного признания, да еще, поскольку в основном женщины, – добрых слов, тепла и люб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что мы имеем – а имеем мы на бескрайних просторах любимой родины картину очень пеструю. В СССР, как известно и в московской школе на Арбате, и в школе  в ауле, учителя получали одинаковую зарплату за равный труд. </w:t>
      </w:r>
      <w:r>
        <w:rPr>
          <w:b/>
          <w:sz w:val="28"/>
          <w:szCs w:val="28"/>
        </w:rPr>
        <w:t>Теперь же региональная диспропорция превышает 10 раз!</w:t>
      </w:r>
      <w:r>
        <w:rPr>
          <w:sz w:val="28"/>
          <w:szCs w:val="28"/>
        </w:rPr>
        <w:t xml:space="preserve"> В Дагестане заработная плата учителей, по - прежнему, на уровне постыдных 4-5 тыс. в месяц, а в благополучных регионах - 60 – 70 тысяч в месяц.</w:t>
      </w:r>
    </w:p>
    <w:p>
      <w:pPr>
        <w:pStyle w:val="Normal"/>
        <w:jc w:val="both"/>
        <w:rPr/>
      </w:pPr>
      <w:r>
        <w:rPr>
          <w:sz w:val="28"/>
          <w:szCs w:val="28"/>
        </w:rPr>
        <w:t>Так и хочется издать Декрет о том, что зарплата учителей в регионах не может быть меньше 18000 (это сейчас средняя по стране). Больше – пожалуйста, а где меньше (поскольку и зарплата по промышленности в таких регионах крайне низкая) - доплачивать из федерального бюджета до 18000 руб. Кто за – лес рук! Кто против ? Принято единогласно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стати, о положение со школьным образованием в Дагестане, немного подробнее, поскольку в последнее время часто общаюсь на конференциях с учителями из этой, как раньше говорили «солнечной республики».  Глядя им в глаза, постоянно испытываю чувство глубокой досады. С одной стороны, здесь самая низкая в стране оплата труда, неразвитая школьная инфраструктура (из 31 оставшихся на всю Россию трехсменных школ -15 в Дагестане). А, с другой, поразительное осознание высокой педагогической миссии – растить детей своего народа, передавать традиции, сберегать культу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это с каждым годом становится все сложнее, и не только в Дагестане. В ненасытную и бездонную демографическую пропасть проваливаются все новые и новые образовательные учреждения и педагогические коллективы. За 5 лет в России из 67 тысяч школ осталось 48 тысяч, а из 1,5 миллиона учителей в поредевшем строю на линейку 1 сентября 2012 года вышел 1 миллио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тревожно и за то, кто придет на смену нынешнему поколению уч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стране разворачивается крупномасштабная реформа высшего образования. </w:t>
      </w:r>
      <w:r>
        <w:rPr>
          <w:sz w:val="28"/>
          <w:szCs w:val="28"/>
        </w:rPr>
        <w:t xml:space="preserve">Цифры называют разные. Из существующих сейчас 1 500 вузов хотят оставить то ли 500, а то ли и еще меньше. Конечно, причины этого глобального сокращения социально – экономически понятны и, в известной степени, с точки зрения качества высшего образования оправд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иятно удивляет другое, почему - то эта, еще официально не начатая реформа высшей школы (ее хотят запустить только с апреля 2013 года) -  по-тихому,  «вероломно и без объявления войны» уже вовсю развернулась именно на благодатной  ниве педагогического образования, проехав по ней, как говорится, катком. Из имевшихся совсем недавно в стране 131 педагогического университета и института -  осталось 58 вузов. Но и это еще не все. Говорят, что вообще хотят оставить на всю страну три педагогических университета. Кстати, ровно столько же педагогических учебных заведений было в России в 1917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азывается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«приплыли»!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Михаил Богуславский    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30:00Z</dcterms:created>
  <dc:creator>Миша</dc:creator>
  <dc:description/>
  <cp:keywords/>
  <dc:language>en-US</dc:language>
  <cp:lastModifiedBy>dedik</cp:lastModifiedBy>
  <dcterms:modified xsi:type="dcterms:W3CDTF">2012-10-06T11:20:00Z</dcterms:modified>
  <cp:revision>10</cp:revision>
  <dc:subject/>
  <dc:title>                                      Праздник, со слезою на глазах</dc:title>
</cp:coreProperties>
</file>