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ТВИЦКАЯ Лариса Антоновн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ВИТИЕ  ВЗАИМОДЕЙСТВИЯ  СУБЪЕКТОВ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БРАЗОВАТЕЛЬНОГО  ПРОЦЕССА  УНИВЕРСИТЕТА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13.00.01 − Общая педагогика, история педагогики и образован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 на соискание ученой степен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доктора педагогических наук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Оренбург - 2012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Федеральном государственном бюджетном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 высшего профессионального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образования «Оренбургский государственный университет»</w:t>
      </w:r>
    </w:p>
    <w:p>
      <w:pPr>
        <w:pStyle w:val="Heading"/>
        <w:widowControl w:val="false"/>
        <w:spacing w:lineRule="auto" w:line="26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29"/>
      </w:tblGrid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фициальные  оппоненты:</w:t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ind w:left="207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pacing w:lineRule="auto" w:line="264"/>
              <w:ind w:left="237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ктор педагогических наук, профессор, член-корреспондент РАО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pacing w:lineRule="auto" w:line="264"/>
              <w:ind w:left="22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язов Альфис Суфиянович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pacing w:lineRule="auto" w:line="264"/>
              <w:ind w:left="22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ктор педагогических наук,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pacing w:lineRule="auto" w:line="264"/>
              <w:ind w:left="23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pacing w:lineRule="auto" w:line="264"/>
              <w:ind w:left="22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дионова Нина Федоров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pacing w:lineRule="auto" w:line="264"/>
              <w:ind w:left="22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тор педагогических наук,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pacing w:lineRule="auto" w:line="264"/>
              <w:ind w:left="237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spacing w:lineRule="auto" w:line="264"/>
              <w:ind w:left="22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сенофонтова Алла Николаев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64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едущая организация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</w:t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64"/>
              <w:ind w:left="237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мский государственный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64"/>
              <w:ind w:left="237" w:hanging="0"/>
              <w:jc w:val="both"/>
              <w:rPr/>
            </w:pPr>
            <w:r>
              <w:rPr>
                <w:bCs w:val="false"/>
                <w:sz w:val="28"/>
                <w:szCs w:val="28"/>
              </w:rPr>
              <w:t>педагогический университет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64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6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64"/>
              <w:ind w:left="237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6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6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8"/>
          <w:szCs w:val="28"/>
        </w:rPr>
        <w:t xml:space="preserve">Защита состоится 30 марта 2012 г. в 10 часов на заседании </w:t>
        <w:br/>
        <w:t xml:space="preserve">диссертационного совета по защите докторских и кандидатских диссертаци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 212. 181. 01 при Оренбургском государственном университете по адресу: 460018, г. Оренбург, пр. Победы, 13, ауд. 170215.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Оренбургского </w:t>
        <w:br/>
        <w:t>государственного университета.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кст автореферата размещен на сайте ВАК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vak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 xml:space="preserve"> </w:t>
        <w:br/>
        <w:t xml:space="preserve">30 декабря </w:t>
      </w:r>
      <w:r>
        <w:rPr>
          <w:sz w:val="28"/>
          <w:szCs w:val="28"/>
        </w:rPr>
        <w:t>2011 г.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9370" distB="39370" distL="6401435" distR="6401435" simplePos="0" locked="0" layoutInCell="0" allowOverlap="1" relativeHeight="5">
            <wp:simplePos x="0" y="0"/>
            <wp:positionH relativeFrom="margin">
              <wp:posOffset>3352800</wp:posOffset>
            </wp:positionH>
            <wp:positionV relativeFrom="paragraph">
              <wp:posOffset>125730</wp:posOffset>
            </wp:positionV>
            <wp:extent cx="795655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едагогических наук, профессор                                И.Д. Белоновская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АЯ ХАРАКТЕРИСТИКА ДИССЕРТАЦИИ</w:t>
      </w:r>
    </w:p>
    <w:p>
      <w:pPr>
        <w:pStyle w:val="Heading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ановление мирового образовательного пространства, широкий культурный обмен, интенсивный поиск и внедрение новых субъект-субъектно ориентированных технологий в образовательную практику требуют переосмысления актуальных форм и содержания межличностных взаимодействий. В последних правительственных документах (Концепция долгосрочного социально-экономического развития Российской Федерации на период до 2020 года, Федеральная целевая программа развития образования до 2015 года, доклад «Российское образование – 2020: модель образования для экономики, основанной на знаниях») приводится оптимальная модель образования на ближайшую перспективу. В условиях уровневого образования – это сочетание базовой подготовки с широким спектром возможностей повышения квалификации и пере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ознание происходящих изменений помогает определить стратегию и тактику построения инновационного образовательного процесса в вузе на основе компетентностного подхода, что предполагает постановку образовательных целей в контексте развития у студентов способности самостоятельно решать проблемы в сфере профессиональной деятельности; организацию образовательного процесса на основе индивидуального образовательного маршрута или траектории индивидуального развития, направленных на развитие субъект-субъектного взаимодействия, создание условий для формирования у студентов опыта самостоятельного решения познавательных, коммуникативных, организационных, нравственных и иных проблем будущей профессиональной деятельности в условиях студентоцентрированной образовательной парадигм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одержание и формы взаимодействия субъектов университетского образования меняются с течением времени. Осознание происходящих изменений помогает определиться со стратегией и тактикой построения успешных, эффективных взаимодействий. В связи с этим формируется потребность в специальных исследованиях, содержащих научно-теоретический анализ и оценку тенденций и перспектив развития современных  подходов к проблеме субъект-субъектного взаимодействия на самых различных уровнях образовательной систем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условиях современности обнаруживаются признаки кризисного состояния взаимодействия субъектов образовательного процесса университета и складываются объективные  условия для его преодоления. Взаимодействия и взаимоотношения актуализируются реальными структурами и формами жизнедеятельности человека, но, как показывает практика, не потребляются, не опредмечиваются и не воспроизводятся в достаточной степени в университетском образован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одоление причин кризиса образования рассматривается сегодня как  ведущая детерминанта успешности экономических преобразований, стабилизации политической обстановки и создания условий для развития обществ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В этом направлении высшая школа, по сравнению с другими типами образовательных систем, имеет ряд преимуществ, так как, кроме передачи определенной суммы знаний (реализации информационной функции), она выполняет креативную функцию по созданию знаний и функцию оказания поддержки и сопровождения в профессиональном становлении будущих специалистов, обладающих богатым воображением и творческим мышлением, профессиональной компетентностью, которые могли бы плодотворно работать в информационн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теории и практике высшего образования сложился ряд </w:t>
      </w:r>
      <w:r>
        <w:rPr>
          <w:b/>
          <w:bCs/>
          <w:sz w:val="28"/>
          <w:szCs w:val="28"/>
        </w:rPr>
        <w:t>противоречий</w:t>
      </w:r>
      <w:r>
        <w:rPr>
          <w:sz w:val="28"/>
          <w:szCs w:val="28"/>
        </w:rPr>
        <w:t>, требующих научного разрешения и обусловивших актуальность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900"/>
        <w:jc w:val="both"/>
        <w:rPr/>
      </w:pPr>
      <w:r>
        <w:rPr>
          <w:sz w:val="28"/>
        </w:rPr>
        <w:t>между личностно-ориентированными приоритетами университетского образования, отраженными в его содержании, структуре, системе, способах организации взаимодействия субъектов образовательного процесса и недостаточным вниманием к проблемам развивающейся личности студен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900"/>
        <w:jc w:val="both"/>
        <w:rPr/>
      </w:pPr>
      <w:r>
        <w:rPr>
          <w:sz w:val="28"/>
        </w:rPr>
        <w:t>между потребностью современного уровневого образования в качественно новом развитии взаимодействия «студент-преподаватель» и недостаточной концептуальной разработанностью научных оснований дан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900"/>
        <w:jc w:val="both"/>
        <w:rPr/>
      </w:pPr>
      <w:r>
        <w:rPr>
          <w:sz w:val="28"/>
        </w:rPr>
        <w:t xml:space="preserve">между актуальностью студентоцентрированной парадигмы образовательного процесса университета и доминированием традиционных подходов и технологий организации взаимодействия субъектов в практике образовательной деятельности;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900"/>
        <w:jc w:val="both"/>
        <w:rPr/>
      </w:pPr>
      <w:r>
        <w:rPr>
          <w:sz w:val="28"/>
        </w:rPr>
        <w:t>между потребностью педагогической практики в формировании компетенций субъектов образовательного процесса университета и недостаточной разработанностью технологического и научно-методического обеспечения развития взаимодействия как формирующего факт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900"/>
        <w:jc w:val="both"/>
        <w:rPr/>
      </w:pPr>
      <w:r>
        <w:rPr>
          <w:sz w:val="28"/>
        </w:rPr>
        <w:t>между необходимостью организации образовательного процесса с учетом уровневой системы образования и отсутствием специальной подготовки преподавателей университета к реализации новых функций и ролей во взаимодействии со студентами;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 xml:space="preserve">Разрешение отмеченных противоречий актуализирует </w:t>
      </w:r>
      <w:r>
        <w:rPr>
          <w:b/>
          <w:sz w:val="28"/>
          <w:szCs w:val="28"/>
        </w:rPr>
        <w:t>проблему исследования</w:t>
      </w:r>
      <w:r>
        <w:rPr>
          <w:sz w:val="28"/>
          <w:szCs w:val="28"/>
        </w:rPr>
        <w:t xml:space="preserve"> – поиск новых характеристик и закономерностей взаимодействия студента и преподавателя в образовательном процессе университет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епень научной разработанности проблемы. </w:t>
      </w:r>
      <w:r>
        <w:rPr>
          <w:sz w:val="28"/>
          <w:szCs w:val="28"/>
        </w:rPr>
        <w:t>В исследованиях ученых, занимающихся проблемой повышения качества высшего образования, рассматриваются такие ее аспекты, как создание  внутривузовских систем обеспечения качества подготовки специалистов в соответствии с разрабатываемыми стандартизированными требованиями, моделями и профессиональными  компетентностями специалистов в той или иной области (В.И. Байденко, А.Г.Бермус, Н.В. Кузьмина, Н.А. Селезнева, А.И. Субетто). Большинство научных исследований процесса образования в вузе  связаны с определением эффективности внедрения личностно-ориентированного, интегративного, дифференцированного, компетентностного, контекстного и других  подходов в соответствии с новой парадигмой образования, направленной на интенсификацию образовательного процесса, а также разработку перспективных технологий обучения и воспитания с целью максимального учета и развития индивидуальности обучаемых (С.И. Архангельский, Е.В. Бондаревская, А.А. Вербицкий, В.В. Краевский, И.М. Осмоловская,  В.В. Сериков, В.Д. Шадриков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езависимо от направления исследований в области повышения качества высшего образования, большинство исследователей значительную роль отводят  преподавателю как одному из главных  субъектов образовательного процесса в высшей школе (А.В. Барабанщиков, И.Ф. Исаев, Г.Ф. Карпова, А.В. Коржуев, В.А. Попков, В.А. Сластенин, Ю.Г. Фокин). Именно на преподавателя возлагается развитие профессиональной компетентности будущих специалистов в образовательном процессе. Среди ведущих характеристик профессиональной деятельности преподавателя университета, которые необходимо формировать в процессе  подготовки специалистов и которые оказывают непосредственное влияние на выбор тех или иных технологий, выделяют коммуникативность, определяемую направленностью на установление взаимодействия и взаимоотношений с людьми в разнообразных условиях реализации профессиональной  деятельности (Э.В. Балакирева, З.И. Васильева, В.А. Козырев, Н.Ф. Радионова, А.П. Тряпицын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 сложной системе социально-педагогических связей особое место занимает взаимодействие студентов и преподавателей, поскольку именно оно, как наиболее ведущее, онтологическое и жизнеопределяющее, призвано выступать в  качестве интегрирующего фактора всех других связ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уденты и преподаватели как главные субъекты образовательного процесса  находятся в постоянном развитии, меняется их отношение к жизни, иерархия их ценностей. Соответственно, взаимодействие студентов и преподавателей – всегда актуальная педагогическая проблема, пронизывающая университетский образовательный процесс. Как следствие – насущная необходимость  постоянной разработки проблематики педагогики взаимодействий (отношений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Цель образовательного процесса университета заключается в формировании личности, способной занять самостоятельную позицию по отношению к  внешним условиям – условиям неопределенности современного общества. Присущая человеку направленность на взаимодействие с кем-то или чем-то приводит его к поиску смысла своего существования, что позволяет студенту определить свою личную позицию в субъект-субъектном взаимодейств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временный университет превращается в «ключевой социальный институт нашего времени» и призван трансформировать когнитивные культурные коды в социальные практики взаимодействия от «ориентированных на преподавателя» к «ориентированным на студентов».                                  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философских, социологических, психологических и педагогических исследованиях обосновывается, что взаимодействие выступает не только средством достижения образовательных целей, но и имеет самоценность, так как является основным способом контакта между субъектами образовательного процесса университета (В.С. Библер, Дж. Брунер, И.А. Зимняя, Е.В. Коротаева, А.Б. Орлов, К. Роджерс, В.А. Ситаров, В.А. Сластенин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целом ряде исследований делается акцент на необходимость замены   учебно-дисциплинарной модели взаимодействия на студентоцентрированную (В.И. Байденко, Э.Н. Гусинский, М.В. Кларин, С.В. Кульневич, В.Г. Маралов, И.С. Якиманская). В этой связи возникают проблемы определения закономерностей и принципов взаимодействия субъектов образовательного процесса в условиях студентоцентрированной парадигмы образования, особенностей развития взаимодействия субъектов образовательного процесса университета и поиск его движущих механизмов, ориентированных на создание условий для успешной профессионально-жизненной позиции личности студента, когда в образовательном процессе, центрированном на студенте, происходит диалог полноправных субъектов взаимодействия, ориентированных на сотрудничество, сотворчество, продуктивность коллективного действия, необходимость понимания иной точки зр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тудентоцентрированная парадигма создает условия для полноценного творческого развития субъектов за счет педагогической актуализации гуманитарного содержания университетского образования. Студентоцентрированная  парадигма включает открытость общения, свободу  учения, индивидуализацию развития личности, актуализацию тьюторско-фасилитаторского функционала преподавател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центрированное образование предусматривает такую организацию взаимодействия субъектов образовательного процесса, которая в максимальной степени ориентирована на их индивидуальные особенности и специфику личностного понимания мира. В этих условиях происходит не только передача знаний, выработка умений, но и формирование направленности познавательных интересов студента, жизненных планов, ценностных ориентаций, развитие личностного потенциала субъектов образовательного процесса  университе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новная идея студентоцентрированного образования имеет целью формирование у студентов самостоятельной позиции в процессе обучения. Обучение – это не  столько собирание и (или) запоминание информации, которую дает преподаватель, сколько самостоятельное созидание знания. Настоящее  обучение преобразовательно: оно преобразует и изменяет природу изученного, так как обязательно включает возможности изучающего синтезировать, оценивать  и примерять новую информацию к имеющейся системе зна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едагогический смысл студентоцентрированного образования заключается в утверждении уникальности личности студента, особенно в условиях уровневого образования. Успешность этого процесса определяется многими факторами, среди которых важную роль имеет взаимодействие субъектов образовательного процесса университета.   </w:t>
      </w:r>
    </w:p>
    <w:p>
      <w:pPr>
        <w:pStyle w:val="TextBodyIndent"/>
        <w:spacing w:lineRule="auto" w:line="264"/>
        <w:rPr/>
      </w:pPr>
      <w:r>
        <w:rPr>
          <w:szCs w:val="28"/>
        </w:rPr>
        <w:t xml:space="preserve">Взаимодействие субъектов образовательного процесса университета находится в зависимости от типов личности студента и преподавател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временные исследования и практика убедительно доказывают, что кардинальные изменения и качество образовательного процесса происходят только тогда, когда в нем живут, изменяются и развиваются не только студенты, но и сами преподаватели. Личность студента, как и личность преподавателя, проявляется и развивается в деятельности, взаимодействии. Существенную роль с точки зрения ее развития играет не сам по себе тот или иной вид деятельности, а его место в системе жизнедеятельности личности, т.е. способ  «связывания» личностью ее различных  видов деятельности (К.А. Абульханова-Славская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уществующие теоретические идеи и концепции развития взаимодействия субъектов образовательного процесса университета не достаточно рассмотрены в широком контексте идей информационного общества и меняющегося университетского образования, основанного на студентоцентрированной парадигме, которая согласуется с компетентностным подходом подготовки специалистов, принятым в ФГОС ВПО третьего поко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Актуальность проблемы исследования обусловила выдвижение </w:t>
      </w:r>
      <w:r>
        <w:rPr>
          <w:b/>
          <w:bCs/>
          <w:sz w:val="28"/>
          <w:szCs w:val="28"/>
        </w:rPr>
        <w:t xml:space="preserve">ведущей идеи, </w:t>
      </w:r>
      <w:r>
        <w:rPr>
          <w:bCs/>
          <w:sz w:val="28"/>
          <w:szCs w:val="28"/>
        </w:rPr>
        <w:t>которая</w:t>
      </w:r>
      <w:r>
        <w:rPr>
          <w:sz w:val="28"/>
          <w:szCs w:val="28"/>
        </w:rPr>
        <w:t xml:space="preserve"> исходит из того, что в образовательном процессе университета, обусловленном потребностями современного студента и диверсификацией социокультурных контекстов, изменяется доминанта взаимодействия субъектов образовательного процесса с формулы «преподаватель-студент» на «студент-преподаватель». Увеличение разнообразия типов и видов такого взаимодействия может рассматриваться как развитие субъект-субъектного взаимодействия, отражающее смену  ценностно-смысловых представлений современной педагогики высшей школы об образованной личности и являющееся содержательной основой совершенствования коммуникативной и профессиональной компетентности субъектов образовательного процес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Определение</w:t>
      </w:r>
      <w:r>
        <w:rPr>
          <w:sz w:val="28"/>
          <w:szCs w:val="28"/>
        </w:rPr>
        <w:t xml:space="preserve"> проблемы исследования и его ведущей идеи обосновывают </w:t>
      </w:r>
      <w:r>
        <w:rPr>
          <w:b/>
          <w:sz w:val="28"/>
          <w:szCs w:val="28"/>
        </w:rPr>
        <w:t>тему исследования</w:t>
      </w:r>
      <w:r>
        <w:rPr>
          <w:sz w:val="28"/>
          <w:szCs w:val="28"/>
        </w:rPr>
        <w:t xml:space="preserve">: «Развитие взаимодействия субъектов образовательного процесса университета»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взаимодействие субъектов в образовательном процессе университе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роцесс и результат развития взаимодействия субъектов в образовательном процессе университе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зработка концепции развития взаимодействия субъектов образовательного процесса университе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. Взаимодействие субъектов образовательного процесса университета – это совместная деятельность студентов и преподавателей, направленная на формирование их компетентностей (приобретение новых знаний, освоение новых способов деятельности и обретение новых смыслов) на основе организации совместных действий. Содержанием взаимодействия является обмен информационной и проектной деятельностью, ценностями, расширение ценностного круга познания; активизация механизмов взаимодействия; актуализация личностной свободы субъектов образовательной деятельности. 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витие  взаимодействия проявляется в новой образовательной реальности – студентоцентрированности образования, обладающей как позитивным потенциалом для развития каждого из субъектов образовательного процесса университета, так и рисками образовательного характера. Баланс традиций и инноваций в образовательном взаимодействии способствует устранению возможных рисков. 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Развитие взаимодействия субъектов образовательного процесса университета будет эффективным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Осуществлять взаимодействие как компетентностно ориентированный, ценностно-детерминированный, креативно-деятельностный, студентоцентрированный процесс в соответствии со студентоцентрированной концеп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оцентрированная концепция характеризу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64"/>
        <w:ind w:left="0" w:firstLine="851"/>
        <w:jc w:val="both"/>
        <w:rPr/>
      </w:pPr>
      <w:r>
        <w:rPr>
          <w:sz w:val="28"/>
          <w:szCs w:val="28"/>
        </w:rPr>
        <w:t xml:space="preserve">теоретико-методологической стратегией (деятельностный подход) и практикоориентированной тактикой (компетентностный подход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64"/>
        <w:ind w:left="0" w:firstLine="851"/>
        <w:jc w:val="both"/>
        <w:rPr/>
      </w:pPr>
      <w:r>
        <w:rPr>
          <w:sz w:val="28"/>
          <w:szCs w:val="28"/>
        </w:rPr>
        <w:t xml:space="preserve">ядром концепции служит идея студентоцентрированности образования, доминантой выступает признание студента сотворцом преподавателя в образовательной деятельности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64"/>
        <w:ind w:left="0" w:firstLine="851"/>
        <w:jc w:val="both"/>
        <w:rPr/>
      </w:pPr>
      <w:r>
        <w:rPr>
          <w:sz w:val="28"/>
          <w:szCs w:val="28"/>
        </w:rPr>
        <w:t>реализация концепции основана на закономерностях, отражающих организационный, педагогический и профессионально обусловленный аспекты деятельности, и соответствующих им принци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Педагогическими условиями реализации студентоцентрированной концепции развития взаимодействия являются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64" w:before="0" w:after="0"/>
        <w:ind w:left="360" w:firstLine="720"/>
        <w:jc w:val="both"/>
        <w:rPr/>
      </w:pPr>
      <w:r>
        <w:rPr>
          <w:sz w:val="28"/>
          <w:szCs w:val="28"/>
        </w:rPr>
        <w:t>ориентация взаимодействия на актуальные потребности и потенциальные личностные возможности субъектов (преподавателя и студента) путем использования в образовательном процессе технологий развития критического мышления, диалоговых технологий, технологии проектной деятельности, сетевых интернет-технологий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64" w:before="0" w:after="0"/>
        <w:ind w:left="360" w:firstLine="720"/>
        <w:jc w:val="both"/>
        <w:rPr/>
      </w:pPr>
      <w:r>
        <w:rPr>
          <w:sz w:val="28"/>
          <w:szCs w:val="28"/>
        </w:rPr>
        <w:t>изменения составляющих студентоцентрированной образовательной системы, характера связей между ними, ее интегративных качеств путем смещения акцентов в деятельности субъектов от репродуктивного к креативному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64" w:before="0" w:after="0"/>
        <w:ind w:left="360" w:firstLine="720"/>
        <w:jc w:val="both"/>
        <w:rPr/>
      </w:pPr>
      <w:r>
        <w:rPr>
          <w:sz w:val="28"/>
          <w:szCs w:val="28"/>
        </w:rPr>
        <w:t>актуализация субъектной позиции студента в образовательной практике университета, выбора индивидуального образовательного маршрута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64" w:before="0" w:after="0"/>
        <w:ind w:left="360" w:firstLine="720"/>
        <w:jc w:val="both"/>
        <w:rPr/>
      </w:pPr>
      <w:r>
        <w:rPr>
          <w:sz w:val="28"/>
          <w:szCs w:val="28"/>
        </w:rPr>
        <w:t>освоение преподавателем роли консультанта, тьютора, фасилитатора, тренера, модератора в условиях перехода на уровневое обучение в процессе повышения квалификации, реализации магистерских программ педагогического на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заимодействия обеспечивает формирование компетенций студентов и развитие компетентностей преподавателя через трансформацию способов коммуникации от целенаправленного обмена сведениями к ценностному образовательному смысл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заимодействия носит интенсивный, продуктивный и устойчивый характер. Результатом развития взаимодействия являются качественные изменения в отношениях студента к реалиям современного мира, процессу обучения, расширению поликультурного пространства и профессиональной успешности, что способствует формированию его компетенций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bCs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явить современные тенденции университетского образования и развития взаимодействия субъектов образовательного проце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ределить специфические характеристики взаимодействия субъектов образовательного процесса университета в условиях уровневого 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Разработать студентоцентрированную концепцию развития взаимодействия субъектов образовательного процесса университета: определить методологические подходы, закономерности, принципы, педагогические условия исследуем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Представить понятийное поле студентоцентрированной концепции развития взаимодействия субъектов образовательного процесса университета актуальным понятийно-терминологическим аппара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Спроектировать и апробировать студентоцентрированную концептуальную модель развития взаимодействия субъектов образовательного процесса университ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Создать научно-методическое обеспечение процесса развития взаимодействия субъектов образовательного процесса университета, соответствующее авторской студентоцентрированной концеп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общить данные диссертационного исследования на уровне получения  нового педагогического знания о феномене субъект-субъектного взаимодействия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ются положения философии, социологии, психологии и педагогики, раскрывающие общенаучную категорию «взаимодействие» как отражение взаимосвязи личности и общества. Взаимодействие  рассматривается как предмет междисциплинарного изучения, как феномен, интегрирующий в себе аспекты ценностного освоения личностью окружающей действительности в целом и образовательного процесса университета в частности, преобразования субъектов в деятельности и во взаимодействии, экстраполяции личности в будущее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качестве исходных положений в исследовании развития взаимодействия субъектов образовательного процесса был использован комплекс научных идей (о развитии личности (субъектов) в деятельности, о субъектной позиции личности в ценностном освоении действительности, о временной личностной  перспективе), который позволил реализовать концептуальный синтез теоретических положений, раскрывающих развитие взаимодействия субъектов образовательного процесса университета:</w:t>
      </w:r>
    </w:p>
    <w:p>
      <w:pPr>
        <w:pStyle w:val="21"/>
        <w:spacing w:lineRule="auto" w:line="264" w:before="0" w:after="0"/>
        <w:ind w:left="0" w:firstLine="709"/>
        <w:rPr/>
      </w:pPr>
      <w:r>
        <w:rPr>
          <w:sz w:val="28"/>
          <w:szCs w:val="28"/>
        </w:rPr>
        <w:t>- диалектика как всеобщий метод познания явлений общения и взаимодействия, выступающая в единстве: онтологии (объективной диалектики), диалектической теории познания, диалектической логики, диалектической аксиологии (Г. Гегель, Э.  Гуссерль,  И.  Кант, М. Хайдеггер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ая концепция методологического знания (П.В. Алексеев, Н.В. Бордовская, В.И. Загвязинский, В.В. Краевский, В.А. Лекторский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фундаментальные положения и общенаучные методологические подходы к трактовке генезиса общения и межличностного взаимодействия в социуме (М.М. Бахтин, В.С. Библер, Э.А. Баллер, М.С. Каган, Н.Ф. Радионова)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основа исследования: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деи, раскрывающие особенности информационного общества (Р.Ф.Абдеев, И. Пригожин, И. Стангер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ruc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ffle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теоретические взгляды отечественных ученых, раскрывающие сущность деятельностного подхода (К.А. Абульханова-Славская, О.С. Анисимов, А.В. Брушлинский,  А.Н. Ксенофонтова,   В.А. Лекторский,  А.Н. Леонтьев,  А.В. Петровский, С.Л. Рубинштейн, В.С. Швырев, Г.П. Щедровицкий, </w:t>
        <w:br/>
        <w:t xml:space="preserve">Г.И. Щукина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бщая теория систем (И.В. Блауберг,  В.Н. Садовский, А.И</w:t>
      </w:r>
      <w:r>
        <w:rPr>
          <w:spacing w:val="80"/>
          <w:sz w:val="28"/>
          <w:szCs w:val="28"/>
        </w:rPr>
        <w:t>.</w:t>
      </w:r>
      <w:r>
        <w:rPr>
          <w:sz w:val="28"/>
          <w:szCs w:val="28"/>
        </w:rPr>
        <w:t xml:space="preserve">Уемов, </w:t>
        <w:br/>
        <w:t>Э.Г. Юдин), в частности, моделирование как одно из наиболее продуктивных методов изучения и преобразования систем (М. Вартофский,     В.А.Веников, Б.А. Глинский, В.А. Штофф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ия коммуникации  (В.В. Горшкова, М.С. Каган, Г.М. Кучинский, А.В. Мудрик, Г.Г. Почепцов, Т.А. Флоренская, И.М. Юсупов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теория развития личности (К.А. Абульханова-Славская, Б.Г. Ананьев, А.Г</w:t>
      </w:r>
      <w:r>
        <w:rPr>
          <w:spacing w:val="80"/>
          <w:sz w:val="28"/>
          <w:szCs w:val="28"/>
        </w:rPr>
        <w:t>.</w:t>
      </w:r>
      <w:r>
        <w:rPr>
          <w:sz w:val="28"/>
          <w:szCs w:val="28"/>
        </w:rPr>
        <w:t>Асмолов, Т.К. Ахаян, Л.С. Выготский, А.С</w:t>
      </w:r>
      <w:r>
        <w:rPr>
          <w:spacing w:val="80"/>
          <w:sz w:val="28"/>
          <w:szCs w:val="28"/>
        </w:rPr>
        <w:t>.</w:t>
      </w:r>
      <w:r>
        <w:rPr>
          <w:sz w:val="28"/>
          <w:szCs w:val="28"/>
        </w:rPr>
        <w:t>Гаязов, В.В. Давыдов, С.М.Каргапольцев, А.Н. Леонтьев, С.Е. Матушкин, Д.И</w:t>
      </w:r>
      <w:r>
        <w:rPr>
          <w:spacing w:val="80"/>
          <w:sz w:val="28"/>
          <w:szCs w:val="28"/>
        </w:rPr>
        <w:t>.</w:t>
      </w:r>
      <w:r>
        <w:rPr>
          <w:sz w:val="28"/>
          <w:szCs w:val="28"/>
        </w:rPr>
        <w:t>Фельдштейн,                   В.Д. Шадриков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теоретические основы общения (А.А. Бодалев, Е.В. Клюев,                 Л.П. Крысин, А.А. Леонтьев, А.В. Мудри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теории ценностей (Г.П. Выжлецов, А.Г. Здравомыслов, М.С. Каган, Д.А.Леонтьев, Н.С. Розов, В.Н. Сагатовский, В.П. Тугаринов, и ориентации личности в мире ценностей (И.С. Батракова, В.П. Бездухов, А.В. Кирьякова,          Г.А. Мелекесов, З.И. Равкин, В.А. Сластенин, Г.И. Чижакова);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и становления и развития целостности человека (Б.Г. Ананьев, А.Г.Асмолов, А.А. Бодалев, К.Я. Вазина, В.И. Гинецинский, Н.Е. Ерофеева,       М.К. Мамардашвили, А. Маслоу, К. Роджерс, С.Л. Франк, М. Хайдегер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теория педагогического взаимодействия, педагогической коммуникации и технологий их реализации (В.И. Андреев, Г.В. Белая, Е.Г. Белякова, Л.К.Гейхман, А.Б. Добрович, В.В. Кузнецов, А.А. Леоньев, Н.В. Назаров,            Н.Ф. Радионова, В.Г. Рындак, В.В. Рябчиков, В.Л. Темкина, В.Д. Ширшов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антропоцентрированного образования (Б.М. Бим-Бад,       П.С. Гуревич, В.П. Зинченко, Л.Н. Куликова, А.Б. Орлов, В.И. Слободчиков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личностно-ориентированного обучения (В.И. Андреев,   Ш.А. Амонашвили, Е.В. Бондаревская, В.В. Дубровина, И.А. Зимняя, В.В.Сериков, И.С. Якиманская) и студентоцентрированного обучения в том числе (В.И. Байденко, А.А. Вербицкий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концепции компетентностного подхода к обучению (И.Д.Белоновская, Е.В. Бондаревская, И.А. Зимняя, Т.Е. Исаева, О.Е. Лебедев, А.А.Пинский, К.Н.Поливанова, Н.С. Сахарова, А.П. Тряпицына, И.Д. Фрумин, А. В. Хуторской, Н.В. Янкина, S. Pogrow,  J. Raven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работы, посвященные исследованию проблем современного университетского образования и образовательных систем  (В.А. Анищенко,                 И.С. Батракова, Г.А. Бордовский, В.Г. Гладких, В.Д. Повзун, Ю.В. Сенько, Н.К.Сергеев,  Е.И. Тихомирова,  Н.В. Чекалева, В.А. Якунин); </w:t>
      </w:r>
    </w:p>
    <w:p>
      <w:pPr>
        <w:pStyle w:val="21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- исследования по проблемам педагогических, образовательных технологий (Н.М. Борытко, А.А. Вербицкий, В.В. Гузеев, М.В. Кларин, Г.К. Селевко, Д.В. Чернилевский, М.А. Чошанов, Н.Е. Щуркова, Ф. Янушкевич).</w:t>
      </w:r>
    </w:p>
    <w:p>
      <w:pPr>
        <w:pStyle w:val="Normal"/>
        <w:spacing w:lineRule="auto" w:line="264"/>
        <w:ind w:left="142" w:firstLine="851"/>
        <w:jc w:val="both"/>
        <w:rPr/>
      </w:pPr>
      <w:r>
        <w:rPr>
          <w:b/>
          <w:bCs/>
          <w:sz w:val="28"/>
          <w:szCs w:val="28"/>
        </w:rPr>
        <w:t xml:space="preserve">Источниковую базу </w:t>
      </w:r>
      <w:r>
        <w:rPr>
          <w:sz w:val="28"/>
          <w:szCs w:val="28"/>
        </w:rPr>
        <w:t xml:space="preserve">исследования составили: </w:t>
      </w:r>
    </w:p>
    <w:p>
      <w:pPr>
        <w:pStyle w:val="Normal"/>
        <w:spacing w:lineRule="auto" w:line="264"/>
        <w:ind w:left="142" w:firstLine="851"/>
        <w:jc w:val="both"/>
        <w:rPr/>
      </w:pPr>
      <w:r>
        <w:rPr>
          <w:sz w:val="28"/>
          <w:szCs w:val="28"/>
        </w:rPr>
        <w:t>- документы, отражающие процессы реформирования систем образования различных стран мира в течение последних двух десятилетий, в том числе отечественные и зарубежные аналитические отчеты о реализации широкомасштабного эксперимента по модернизации структуры и содержания высшего образования, аналитические обзоры результатов качества высшего образования в России и за рубежом;</w:t>
      </w:r>
    </w:p>
    <w:p>
      <w:pPr>
        <w:pStyle w:val="Normal"/>
        <w:spacing w:lineRule="auto" w:line="264"/>
        <w:ind w:left="142" w:firstLine="851"/>
        <w:jc w:val="both"/>
        <w:rPr/>
      </w:pPr>
      <w:r>
        <w:rPr>
          <w:sz w:val="28"/>
          <w:szCs w:val="28"/>
        </w:rPr>
        <w:t xml:space="preserve">- программы, проекты, исследования ЮНЕСКО, Совета Европы, Европейского Союза, Римского  клуба, Организации экономического развития и сотрудничества, Всемирного Банка по проблемам развития образования (отчеты международных сравнительных исследований качества образования в России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ля проверки гипотезы и решения поставленных задач был использован комплекс </w:t>
      </w:r>
      <w:r>
        <w:rPr>
          <w:b/>
          <w:bCs/>
          <w:sz w:val="28"/>
          <w:szCs w:val="28"/>
        </w:rPr>
        <w:t>методов исследования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Теоретические: анализ литературы, моделирование общей и частных гипотез исследования и проектирование результатов и процессов их достижения на различных этапах поисковой работы, обобщение и синтез, абстрагирование, моделирование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мпирические: гуманитарные (интервьюирование, беседы, сочинения, монографические характеристики), опросно-диагностические (анкетирование, интервьюирование, беседы), изучение педагогической документации, анализ продуктов деятельности и выполнения творческих заданий, наблюдение, обобщение педагогического опыта, диагностика качества учебно-познавательной деятельности студентов, диагностический эксперимент по исследованию позиций и отношений субъектов образовательного процесса, опытная работа, локальные педагогические эксперименты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истические: ранжирование, шкалирование, рейтинговая оценка, математическая статистическая обработка полученных в ходе исследования  результатов.</w:t>
      </w:r>
    </w:p>
    <w:p>
      <w:pPr>
        <w:pStyle w:val="TextBodyIndent"/>
        <w:spacing w:lineRule="auto" w:line="264"/>
        <w:ind w:left="142" w:firstLine="851"/>
        <w:rPr/>
      </w:pPr>
      <w:r>
        <w:rPr>
          <w:b/>
          <w:bCs/>
          <w:szCs w:val="28"/>
        </w:rPr>
        <w:t>Экспериментальная  база исследования</w:t>
      </w:r>
      <w:r>
        <w:rPr>
          <w:szCs w:val="28"/>
        </w:rPr>
        <w:t>. Исследование проводилось на базе Оренбургского государственного университета, Орского гуманитарно-технологического института (филиала ОГУ), Кумертауского филиала ОГУ. Общая экспериментальная выборка составила 1378 человек (из них  343 студента и 251 преподаватель являлись участниками формирующего эксперимента).</w:t>
      </w:r>
    </w:p>
    <w:p>
      <w:pPr>
        <w:pStyle w:val="TextBodyIndent"/>
        <w:spacing w:lineRule="auto" w:line="264"/>
        <w:rPr/>
      </w:pPr>
      <w:r>
        <w:rPr>
          <w:b/>
          <w:bCs/>
          <w:szCs w:val="28"/>
        </w:rPr>
        <w:t>Хронологические рамки и этапы исследования</w:t>
      </w:r>
      <w:r>
        <w:rPr>
          <w:szCs w:val="28"/>
        </w:rPr>
        <w:t xml:space="preserve"> охватывают период с 2000 по 2011 гг. </w:t>
      </w:r>
    </w:p>
    <w:p>
      <w:pPr>
        <w:pStyle w:val="TextBodyIndent"/>
        <w:spacing w:lineRule="auto" w:line="264"/>
        <w:rPr/>
      </w:pPr>
      <w:r>
        <w:rPr>
          <w:b/>
          <w:bCs/>
          <w:szCs w:val="28"/>
        </w:rPr>
        <w:t>Первый этап</w:t>
      </w:r>
      <w:r>
        <w:rPr>
          <w:szCs w:val="28"/>
        </w:rPr>
        <w:t xml:space="preserve"> (2000-2005) был посвящен изучению и анализу отечественных и зарубежных источников, специальной литературы и периодических педагогических изданий. На этом этапе выявлялась проблема исследования, определялись  методологические,  научно-педагогические и методико-технологические позиции в соответствии с проблемой исследования, корректировалась цель исследовательской деятельности и основные направления ее достижения, разрабатывалась гипотеза исследования, проводился констатирующий  эксперимент.</w:t>
      </w:r>
    </w:p>
    <w:p>
      <w:pPr>
        <w:pStyle w:val="TextBodyIndent"/>
        <w:spacing w:lineRule="auto" w:line="264"/>
        <w:rPr/>
      </w:pPr>
      <w:r>
        <w:rPr>
          <w:b/>
          <w:bCs/>
          <w:szCs w:val="28"/>
        </w:rPr>
        <w:t>Второй этап</w:t>
      </w:r>
      <w:r>
        <w:rPr>
          <w:szCs w:val="28"/>
        </w:rPr>
        <w:t xml:space="preserve"> (2005-2008) включал  разработку программы исследования  и  концепции развития взаимодействия субъектов образовательного процесса университета; проверялись основные положения формирующей части эксперимента. Основное время на данном этапе было отведено опытно-экспериментальной работе, которая осуществлялась в естественных условиях и была посвящена разработке модели развития субъектов образовательного процесса – студента и преподавателя.</w:t>
      </w:r>
    </w:p>
    <w:p>
      <w:pPr>
        <w:pStyle w:val="TextBodyIndent"/>
        <w:spacing w:lineRule="auto" w:line="264"/>
        <w:rPr/>
      </w:pPr>
      <w:r>
        <w:rPr>
          <w:b/>
          <w:bCs/>
          <w:szCs w:val="28"/>
        </w:rPr>
        <w:t>Третий этап</w:t>
      </w:r>
      <w:r>
        <w:rPr>
          <w:szCs w:val="28"/>
        </w:rPr>
        <w:t xml:space="preserve"> (2008-2011) – этап научно-теоретического обобщения и интерпретации полученных в ходе эксперимента данных, в соответствии с которыми предусматривалась корректировка разработанной модели. На данном этапе получила логическое завершение апробация теоретико-методологических подходов и технологического обеспечения развития взаимодействия субъектов образовательного процесса  университета. Осуществлялось оформление результатов диссертационного исследования.</w:t>
      </w:r>
    </w:p>
    <w:p>
      <w:pPr>
        <w:pStyle w:val="TextBodyIndent"/>
        <w:rPr/>
      </w:pPr>
      <w:r>
        <w:rPr>
          <w:b/>
          <w:bCs/>
        </w:rPr>
        <w:t>Научная новизна результатов исследования</w:t>
      </w:r>
      <w:r>
        <w:rPr/>
        <w:t xml:space="preserve">: </w:t>
      </w:r>
    </w:p>
    <w:p>
      <w:pPr>
        <w:pStyle w:val="TextBodyIndent"/>
        <w:rPr/>
      </w:pPr>
      <w:r>
        <w:rPr/>
        <w:t xml:space="preserve"> </w:t>
      </w:r>
      <w:r>
        <w:rPr/>
        <w:t xml:space="preserve">- выявлены современные тенденции развития университетского образования, состоящие в ориентации взаимодействия на студентоцентрированность образования как фактора формирования компетенций субъектов образовательного процесса университета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точнена сущность и специфические характеристики развития взаимодействия субъектов – студента и преподавателя в университетском образовании</w:t>
      </w:r>
      <w:r>
        <w:rPr/>
        <w:t xml:space="preserve">  </w:t>
      </w:r>
      <w:r>
        <w:rPr>
          <w:sz w:val="28"/>
        </w:rPr>
        <w:t>на уровне общенаучной и междисциплинарной интеграции: с</w:t>
      </w:r>
      <w:r>
        <w:rPr>
          <w:sz w:val="28"/>
          <w:szCs w:val="28"/>
        </w:rPr>
        <w:t xml:space="preserve">одержанием развивающегося взаимодействия является обмен информационной и проектной деятельностью, ценностями, расширение ценностного круга познания; активизация механизмов взаимодействия; актуализация личностной свободы субъектов образовательной деятельности;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>
          <w:color w:val="FF0000"/>
        </w:rPr>
      </w:pPr>
      <w:r>
        <w:rPr/>
        <w:t xml:space="preserve">конкретизированы базовые понятия исследования на основе синтеза деятельностного и компетентностного подходов, определяющие сущность студентоцентрированной парадигмы как </w:t>
      </w:r>
      <w:r>
        <w:rPr>
          <w:szCs w:val="28"/>
        </w:rPr>
        <w:t>модели современного университетского образования, которая ориентирует образовательный процесс университета на ценностно-целевую доминанту – признание студента как сотворца образовательной деятельности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851"/>
        <w:rPr>
          <w:color w:val="FF0000"/>
        </w:rPr>
      </w:pPr>
      <w:r>
        <w:rPr/>
        <w:t>разработана студентоцентрированная концепция развития взаимодействия субъектов образовательного процесса университета, представленная:  единством методологических подходов (деятельностного и компетентностного); сущностным ядром (отражающим характеристики взаимосвязи объективного и субъективного, внешних и внутренних факторов развития субъектов взаимодействия, актуального и потенциального, реального и возможного</w:t>
      </w:r>
      <w:r>
        <w:rPr>
          <w:szCs w:val="28"/>
        </w:rPr>
        <w:t>)</w:t>
      </w:r>
      <w:r>
        <w:rPr/>
        <w:t xml:space="preserve">; концептуальной моделью исследуемого процесса; совокупностью закономерностей и </w:t>
      </w:r>
      <w:r>
        <w:rPr>
          <w:szCs w:val="28"/>
        </w:rPr>
        <w:t>соответствующих им общих и специфических принципов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851"/>
        <w:rPr>
          <w:color w:val="FF0000"/>
        </w:rPr>
      </w:pPr>
      <w:r>
        <w:rPr/>
        <w:t xml:space="preserve">представлено </w:t>
      </w:r>
      <w:r>
        <w:rPr>
          <w:szCs w:val="28"/>
        </w:rPr>
        <w:t>понятийное поле концепции развития взаимодействия субъектов образовательного процесса университета, включающее дефиниции  «взаимодействие», «развитие взаимодействия», «студентоцентрированная парадигма», «субъект-субъектные взаимодействия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 xml:space="preserve">создана студентоцентрированная концептуальная модель исследуемого процесса, определяющая организационный, педагогический и профессионально обусловленный компоненты развития взаимодействия, этапы этого процесса и его компетентностный результат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 xml:space="preserve">выявлены закономерности атрибутивности, обусловленности и эффективности развития взаимодействия субъектов образовательного процесса университета: </w:t>
      </w:r>
    </w:p>
    <w:p>
      <w:pPr>
        <w:pStyle w:val="21"/>
        <w:spacing w:lineRule="auto" w:line="264" w:before="0" w:after="0"/>
        <w:ind w:left="0" w:firstLine="851"/>
        <w:jc w:val="both"/>
        <w:rPr/>
      </w:pPr>
      <w:r>
        <w:rPr>
          <w:sz w:val="28"/>
          <w:szCs w:val="28"/>
        </w:rPr>
        <w:t>- закономерность атрибутивности развития взаимодействия субъектов образовательного процесса университета обнаруживает оптимальность траектории развития субъектов образовательного процесса и ее реализацию в виде индивидуального образовательного маршрута;</w:t>
      </w:r>
    </w:p>
    <w:p>
      <w:pPr>
        <w:pStyle w:val="21"/>
        <w:spacing w:lineRule="auto" w:line="264" w:before="0" w:after="0"/>
        <w:ind w:left="0" w:firstLine="851"/>
        <w:jc w:val="both"/>
        <w:rPr/>
      </w:pPr>
      <w:r>
        <w:rPr>
          <w:sz w:val="28"/>
          <w:szCs w:val="28"/>
        </w:rPr>
        <w:t>- закономерность обусловленности характеризует требования к современному состоянию, ресурсному обеспечению и опыту инновационной деятельности преподавателя по реализации новых ролей во взаимодействии;</w:t>
      </w:r>
    </w:p>
    <w:p>
      <w:pPr>
        <w:pStyle w:val="21"/>
        <w:spacing w:lineRule="auto" w:line="264" w:before="0" w:after="0"/>
        <w:ind w:left="0" w:firstLine="851"/>
        <w:jc w:val="both"/>
        <w:rPr/>
      </w:pPr>
      <w:r>
        <w:rPr>
          <w:sz w:val="28"/>
          <w:szCs w:val="28"/>
        </w:rPr>
        <w:t>- закономерность эффективности предопределяет результат конструктивного развития взаимодействия субъектов образовательного процесса университета.</w:t>
      </w:r>
    </w:p>
    <w:p>
      <w:pPr>
        <w:pStyle w:val="TextBodyIndent"/>
        <w:spacing w:lineRule="auto" w:line="264"/>
        <w:rPr/>
      </w:pPr>
      <w:r>
        <w:rPr>
          <w:b/>
          <w:bCs/>
          <w:szCs w:val="28"/>
        </w:rPr>
        <w:t>Теоретическая значимость исследования</w:t>
      </w:r>
      <w:r>
        <w:rPr>
          <w:szCs w:val="28"/>
        </w:rPr>
        <w:t xml:space="preserve"> состоит в том, что: </w:t>
      </w:r>
    </w:p>
    <w:p>
      <w:pPr>
        <w:pStyle w:val="TextBodyIndent"/>
        <w:spacing w:lineRule="auto" w:line="264"/>
        <w:rPr>
          <w:color w:val="FF0000"/>
          <w:szCs w:val="28"/>
        </w:rPr>
      </w:pPr>
      <w:r>
        <w:rPr>
          <w:szCs w:val="28"/>
        </w:rPr>
        <w:t xml:space="preserve">- обоснован методологический статус компетентностного подхода в развитии взаимодействия субъектов образовательного процесса, который позволяет обогатить педагогическую науку закономерностями и принципами студентоцентрированного взаимодействия; 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09"/>
        <w:rPr/>
      </w:pPr>
      <w:r>
        <w:rPr>
          <w:szCs w:val="28"/>
        </w:rPr>
        <w:t>раскрыта сущность развития взаимодействия субъектов образовательного процесса университета, заключающаяся в развитии профессиональных компетенций студента и преподавателя  в условиях современного университета;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09"/>
        <w:rPr/>
      </w:pPr>
      <w:r>
        <w:rPr>
          <w:szCs w:val="28"/>
        </w:rPr>
        <w:t>определены научные основы развития студентоцентрированного взаимодействия субъектов образовательного процесса, являющиеся теоретическим вкладом в  современное понимание университетского образовательного процесса, что способствует определению новых путей модернизации университетского образования в плане организации субъект-субъектного взаимодействия;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09"/>
        <w:rPr/>
      </w:pPr>
      <w:r>
        <w:rPr>
          <w:szCs w:val="28"/>
        </w:rPr>
        <w:t>выявлена педагогическая значимость взаимодейств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ак ресурса повышения качества (совершенствования) университетского образования, что позволяет углубить имеющиеся представления об оценке качества образования; 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09"/>
        <w:rPr/>
      </w:pPr>
      <w:r>
        <w:rPr>
          <w:szCs w:val="28"/>
        </w:rPr>
        <w:t>обоснованы сущностные характеристики, критерии и уровни развития взаимодействия субъектов образовательного процесса на основе изменения характера деятельности  субъекта и определены функции;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09"/>
        <w:rPr/>
      </w:pPr>
      <w:r>
        <w:rPr>
          <w:szCs w:val="28"/>
        </w:rPr>
        <w:t xml:space="preserve">раскрыт механизм развития взаимодействия субъектов образовательного процесса  университета, реализующий студентоцентрированную концепцию  взаимодействия и его субъектов; </w:t>
      </w:r>
    </w:p>
    <w:p>
      <w:pPr>
        <w:pStyle w:val="TextBodyIndent"/>
        <w:spacing w:lineRule="auto" w:line="264"/>
        <w:rPr/>
      </w:pPr>
      <w:r>
        <w:rPr>
          <w:szCs w:val="28"/>
        </w:rPr>
        <w:t>- создана концепция развития взаимодействия субъектов образовательного процесса университета, которая расширила научные представления о сущности  аксиологизации университетского образования выявленными устойчивыми зависимостями и фактами, что позволяет исследовать образовательный процесс в университете с позиций ценностного подхода;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>обоснованы представления о развитии взаимодействия субъектов образовательного процесса на основе  изменения характера деятельности субъектов, что может служить основой изучения функций повышения ресурсного обеспечения образовательного процесса в университете.</w:t>
      </w:r>
    </w:p>
    <w:p>
      <w:pPr>
        <w:pStyle w:val="TextBodyIndent"/>
        <w:spacing w:lineRule="auto" w:line="264"/>
        <w:rPr>
          <w:color w:val="FF0000"/>
          <w:szCs w:val="28"/>
        </w:rPr>
      </w:pPr>
      <w:r>
        <w:rPr>
          <w:b/>
          <w:bCs/>
          <w:szCs w:val="28"/>
        </w:rPr>
        <w:t>Практическая значимость исследования</w:t>
      </w:r>
      <w:r>
        <w:rPr>
          <w:szCs w:val="28"/>
        </w:rPr>
        <w:t xml:space="preserve"> заключается в возможности использования его результатов в практике университетского образования для совершенствования образовательного процесса, для реализации студентоцентрированного взаимодействия; определены критерии и показатели развития  субъект-субъектного взаимодействия; определен алгоритм развития взаимодействия субъектов образовательного процесса, что служит дальнейшему совершенствованию образовательной деятельности высшей школы.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zCs w:val="28"/>
        </w:rPr>
        <w:t>Достоверность</w:t>
      </w:r>
      <w:r>
        <w:rPr>
          <w:szCs w:val="28"/>
        </w:rPr>
        <w:t xml:space="preserve"> </w:t>
      </w:r>
      <w:r>
        <w:rPr>
          <w:b/>
          <w:szCs w:val="28"/>
        </w:rPr>
        <w:t>и обоснованность</w:t>
      </w:r>
      <w:r>
        <w:rPr>
          <w:szCs w:val="28"/>
        </w:rPr>
        <w:t xml:space="preserve"> основных положений и результатов исследования обеспечивалась концептуальным  синтезом философских, педагогических теоретико-методологических положений, целенаправленным  использованием взаимодополняющих методов, адекватных предмету, целям, гипотезе и задачам исследования, апробацией результатов опытной работы. Степень достоверности основных научных результатов определялась представленностью исходных данных, конкретностью выбранных методик исследования и проведенного анализа экспериментальных данных; характером экспериментальной выборки, подтвердившей теоретическую правомерность и образовательную эффективность разработанной концепции развития взаимодействия  субъектов образовательного процесса университет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</w:rPr>
        <w:t>На защиту выносятся следующие положения</w:t>
      </w:r>
      <w:r>
        <w:rPr>
          <w:b/>
          <w:sz w:val="28"/>
          <w:szCs w:val="28"/>
        </w:rPr>
        <w:t>:</w:t>
      </w:r>
    </w:p>
    <w:p>
      <w:pPr>
        <w:pStyle w:val="TextBodyIndent"/>
        <w:spacing w:lineRule="auto" w:line="264"/>
        <w:rPr/>
      </w:pPr>
      <w:r>
        <w:rPr>
          <w:bCs/>
          <w:szCs w:val="28"/>
        </w:rPr>
        <w:t>На защиту выносится</w:t>
      </w:r>
      <w:r>
        <w:rPr>
          <w:szCs w:val="28"/>
        </w:rPr>
        <w:t xml:space="preserve"> </w:t>
      </w:r>
      <w:r>
        <w:rPr>
          <w:i/>
          <w:szCs w:val="28"/>
        </w:rPr>
        <w:t>студентоцентрированная концепция</w:t>
      </w:r>
      <w:r>
        <w:rPr>
          <w:szCs w:val="28"/>
        </w:rPr>
        <w:t xml:space="preserve"> развития взаимодействия субъектов образовательного процесса университета, которая включает в себя совокупность утверждений, отражающих основные результаты исследова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800" w:leader="none"/>
        </w:tabs>
        <w:spacing w:lineRule="auto" w:line="264"/>
        <w:ind w:left="0" w:firstLine="720"/>
        <w:rPr/>
      </w:pPr>
      <w:r>
        <w:rPr>
          <w:szCs w:val="28"/>
        </w:rPr>
        <w:t>Необходимость создания условий для обретения субъектами образовательного процесса университета личностных смыслов, целей и ценностей своего развития определяет характер их взаимодействия – деятельности, направленной на социальное и духовное развитие личности, развитие ценностного отношения к окружающему миру, другим людям и самому себе, способствующей формированию компетентностей студентов и преподавателей.</w:t>
      </w:r>
    </w:p>
    <w:p>
      <w:pPr>
        <w:pStyle w:val="TextBodyIndent"/>
        <w:spacing w:lineRule="auto" w:line="264"/>
        <w:ind w:firstLine="708"/>
        <w:rPr/>
      </w:pPr>
      <w:r>
        <w:rPr>
          <w:szCs w:val="28"/>
        </w:rPr>
        <w:t xml:space="preserve">Студентоцентрированная парадигма  задает новые базовые цели и ценности в системе высшего образования – идеи диалога, сотрудничества, сотворчества, коллективного действия, развития субъект-субъектного взаимодействия, которые транслируются в образовательную практику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09"/>
        <w:rPr/>
      </w:pPr>
      <w:r>
        <w:rPr>
          <w:szCs w:val="28"/>
        </w:rPr>
        <w:t xml:space="preserve">Взаимодействие субъектов образовательного процесса университета – это совместная деятельность студентов и преподавателей, направленная на формирование их компетентностей (приобретение новых знаний, освоение новых способов деятельности и обретение новых смыслов), которая обеспечивает взаимоизменение и взаимообогащение интеллектуальной, информационной, эмоционально-ценностной и операциональной сфер субъектов на основе организации совместных действий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09"/>
        <w:rPr/>
      </w:pPr>
      <w:r>
        <w:rPr>
          <w:szCs w:val="28"/>
        </w:rPr>
        <w:t xml:space="preserve">Развитие взаимодействия проявляется в новой образовательной реальности – студентоцентрированности образования, обладающей как позитивным потенциалом для развития каждого из субъектов образовательного процесса университета, так и рисками образовательного характера. Потенциал взаимодействия способствует реализации инновационных идей модернизации высшего образования в соответствии с требованиями времени. Баланс традиций и инноваций в образовательном взаимодействии способствует устранению возможных рисков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09"/>
        <w:rPr/>
      </w:pPr>
      <w:r>
        <w:rPr>
          <w:szCs w:val="28"/>
        </w:rPr>
        <w:t xml:space="preserve">Ключевые характеристики студентоцентрированной концепции развития взаимодействия субъектов образовательного процесса университета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spacing w:lineRule="auto" w:line="264" w:before="0" w:after="0"/>
        <w:ind w:left="720" w:hanging="0"/>
        <w:jc w:val="both"/>
        <w:rPr/>
      </w:pPr>
      <w:r>
        <w:rPr>
          <w:sz w:val="28"/>
          <w:szCs w:val="28"/>
        </w:rPr>
        <w:t>теоретико-методологическая стратегия – деятельностный подход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spacing w:lineRule="auto" w:line="264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оориентированная тактика – компетентностный подход.</w:t>
      </w:r>
    </w:p>
    <w:p>
      <w:pPr>
        <w:pStyle w:val="21"/>
        <w:spacing w:lineRule="auto" w:line="264" w:before="0" w:after="0"/>
        <w:ind w:left="0" w:firstLine="708"/>
        <w:jc w:val="both"/>
        <w:rPr/>
      </w:pPr>
      <w:r>
        <w:rPr>
          <w:sz w:val="28"/>
          <w:szCs w:val="28"/>
        </w:rPr>
        <w:t>В ходе взаимодействия протекают взаимообусловленные формирующие процессы, обеспечивающие компетенции субъектов образовательного процесса. Процесс формирования профессиональной компетентности является показателем уровня взаимодействия. Трансформируются способы (рисунок) коммуникации и формы развития взаимодействия, в котором происходит движение информации, его перерастание от целенаправленного обмена сведениями к ценностному образовательному смыслу (ценностному взаимодействию). Осуществляется освоение компетенций, определенных стандартом нового поколения: общекультурных, общепрофессиональных, профессиональных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Ядром концепции служит идея студентоцентрированности образования, доминантой которой выступает признание студента как сотворца образовательной деятельности и, которая реализуется на основе закономерностей, отражающих организационный, педагогический и профессионально обусловленный аспекты деятельности и соответствующих этим закономерностям общих и специфических принципов.</w:t>
      </w:r>
    </w:p>
    <w:p>
      <w:pPr>
        <w:pStyle w:val="21"/>
        <w:spacing w:lineRule="auto" w:line="26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взаимодействия субъектов образовательного процесса университета и принципы их реализации:</w:t>
      </w:r>
    </w:p>
    <w:p>
      <w:pPr>
        <w:pStyle w:val="21"/>
        <w:spacing w:lineRule="auto" w:line="264" w:before="0" w:after="0"/>
        <w:ind w:left="181" w:firstLine="527"/>
        <w:jc w:val="both"/>
        <w:rPr/>
      </w:pPr>
      <w:r>
        <w:rPr>
          <w:sz w:val="28"/>
          <w:szCs w:val="28"/>
        </w:rPr>
        <w:t>а) закономерность атрибутивности: атрибутом развития взаимодействия является развитие каждого субъекта по оптимальной для него траектории и на основе реализации принципов взаимного воздействия, взаимного влияния и взаимного изменения субъектов образовательного процесса университета, обеспечивающих формирование совместного опыта деятельности, динамику позиций субъектов образовательного процесса, изменение мотивов и установок деятельности субъектов (готовность преподавателя учиться и субъектность позиции студента), что обеспечивает позитивные  взаимоизменения субъектов образовательного процесса университета;</w:t>
      </w:r>
    </w:p>
    <w:p>
      <w:pPr>
        <w:pStyle w:val="21"/>
        <w:spacing w:lineRule="auto" w:line="264" w:before="0" w:after="0"/>
        <w:ind w:left="181" w:firstLine="527"/>
        <w:jc w:val="both"/>
        <w:rPr/>
      </w:pPr>
      <w:r>
        <w:rPr>
          <w:sz w:val="28"/>
          <w:szCs w:val="28"/>
        </w:rPr>
        <w:t>б) закономерность обусловленности: развитие субъект-субъектного взаимодействия обусловлено характером проявляющегося противоречия между ситуативно-педагогическими условиями образовательного процесса университета и требованиями к его современному  состоянию, ресурсному обеспечению и опыту инновационной деятельности преподавателя по реализации новых ролей: тьютор, консультант, фасилитатор, тренер. Данная закономерность постулирует необходимость реализации принципов креативности и перспективности. Креативность во взаимодействии субъектов как способность порождать множество разнообразных оригинальных идей в условиях совместной деятельности субъектов; разнонаправленность и вариативность поиска разных, в равной мере правильных решений относительно одной и той же ситуации, что в перспективе обеспечивает субъектам взаимодействия осознание установки на работу с человеческими свойствами и разнообразными проявлениями человеческой природы. Принцип перспективности связан с креативностью и обеспечивает преподавателю опыт инновационной деятельности по реализации новых ролей в образовательном процессе университета;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в) закономерность эффективности: результатом развития взаимодействия субъектов образовательного процесса университета является практика конструктивного взаимодействия субъектов, применение интерактивных технологий в образовательном процессе университета. Принципы реализации закономерности: субъектность; диалогичность; единство сознания, отношения и деятельности.</w:t>
      </w:r>
    </w:p>
    <w:p>
      <w:pPr>
        <w:pStyle w:val="TextBodyIndent"/>
        <w:numPr>
          <w:ilvl w:val="0"/>
          <w:numId w:val="6"/>
        </w:numPr>
        <w:spacing w:lineRule="auto" w:line="264"/>
        <w:ind w:left="0" w:firstLine="709"/>
        <w:rPr/>
      </w:pPr>
      <w:r>
        <w:rPr>
          <w:szCs w:val="28"/>
        </w:rPr>
        <w:t>Развитие взаимодействия проявляется как в изменении характера деятельности субъектов (как в процессе), так и в развитии самих субъектов (так и в результате)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i/>
          <w:sz w:val="28"/>
          <w:szCs w:val="28"/>
        </w:rPr>
        <w:t>Изменение характера деятельности субъектов: с</w:t>
      </w:r>
      <w:r>
        <w:rPr>
          <w:sz w:val="28"/>
          <w:szCs w:val="28"/>
        </w:rPr>
        <w:t>одержанием взаимодействия является обмен информационной и проектной деятельностью, ценностями, расширение ценностного круга познания; активизация механизмов взаимодействия; актуализация личностной свободы субъектов образовательной деятельности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i/>
          <w:sz w:val="28"/>
          <w:szCs w:val="28"/>
        </w:rPr>
        <w:t>Развитие самих субъектов</w:t>
      </w:r>
      <w:r>
        <w:rPr>
          <w:sz w:val="28"/>
          <w:szCs w:val="28"/>
        </w:rPr>
        <w:t xml:space="preserve"> в русле компетентностного подхода проявляется в  формировании компетенций студентов и развитии профессиональной компетентности преподавателя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i/>
          <w:sz w:val="28"/>
          <w:szCs w:val="28"/>
        </w:rPr>
        <w:t>В отношении студ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взаимодействия проходит три стадии: стадия адаптации, стадия ориентации, стадия персонализации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Стадия адаптации студента характеризуется поиском, восприятием и переработкой информации, что является основой  познавательной деятельности; создает личностное отношение к получаемой информации и является интегративной формой активности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Стадия ориентации ведет к самоопределению студента – будущего профессионала. Проектирование будущей профессиональной деятельности как продукт самосозидания, выстраивания жизненной перспективы осуществляется на основе поиска, оценки, выбора и проекции – экстраполяции себя в будущее.</w:t>
      </w:r>
    </w:p>
    <w:p>
      <w:pPr>
        <w:pStyle w:val="21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я персонализации, являющаяся источником активности студента во взаимодействии – способность быть личностью – приобретает форму академической зрелости будущего специалиста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i/>
          <w:sz w:val="28"/>
          <w:szCs w:val="28"/>
        </w:rPr>
        <w:t>В отношении преподавателя</w:t>
      </w:r>
      <w:r>
        <w:rPr>
          <w:sz w:val="28"/>
          <w:szCs w:val="28"/>
        </w:rPr>
        <w:t xml:space="preserve"> развитие взаимодействия проходит следующие три стадии</w:t>
      </w:r>
      <w:r>
        <w:rPr>
          <w:i/>
          <w:sz w:val="28"/>
          <w:szCs w:val="28"/>
        </w:rPr>
        <w:t>: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Стадия адаптации: адаптация к обновляющимся и совершенствующимся требованиям профессиональной деятельности, в соответствии с университетским уставом, новым учебным планом, дисциплинам, всегда к новому составу студентов в группе, что соответствует профессионально-ориентированным задачам. Основой адаптации преподавателя является педагогическое действие, направленное на формирование и совершенствование профессиональной компетентности при решении педагогических задач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Стадия ориентации: в развитии профессионально-коммуникативной  компетентности – готовность строить свою профессиональную деятельность в соответствии со своей индивидуальностью; способность к саморегуляции; рефлексии способов взаимодействия со студентами; освоение преподавателем новых ролей; самоопределение – осуществление выбора на основе осознания и соотнесения своих потребностей, возможностей и способностей с общественными запросами.</w:t>
      </w:r>
    </w:p>
    <w:p>
      <w:pPr>
        <w:pStyle w:val="21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Стадия персонализации субъекта соотносится с профессионально-коммуникативной компетентностью преподавателя, которая позволяет перевести взаимодействие со студентом на самый высокий уровень – студентоцентрированное взаимодействие, и предполагает профессиональную зрелость преподавателя как уровень профессиональной компетентности, подкрепленный опытом успешной деятельности, ученой степенью и званием.</w:t>
      </w:r>
    </w:p>
    <w:p>
      <w:pPr>
        <w:pStyle w:val="TextBodyIndent"/>
        <w:numPr>
          <w:ilvl w:val="0"/>
          <w:numId w:val="6"/>
        </w:numPr>
        <w:spacing w:lineRule="auto" w:line="264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удентоцентрированное взаимодействие субъектов образовательного процесса университета, реализуемое на основе компетентностного подхода, проявляется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10"/>
        <w:jc w:val="both"/>
        <w:rPr/>
      </w:pPr>
      <w:r>
        <w:rPr>
          <w:sz w:val="28"/>
          <w:szCs w:val="28"/>
        </w:rPr>
        <w:t>в осознании и принятии участниками своей позиции в системе «студент-преподаватель», «преподаватель-студент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10"/>
        <w:jc w:val="both"/>
        <w:rPr/>
      </w:pPr>
      <w:r>
        <w:rPr>
          <w:sz w:val="28"/>
          <w:szCs w:val="28"/>
        </w:rPr>
        <w:t>в понимании субъектами образовательного процесса взаимодействия как ценности и цели образова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10"/>
        <w:jc w:val="both"/>
        <w:rPr/>
      </w:pPr>
      <w:r>
        <w:rPr>
          <w:sz w:val="28"/>
          <w:szCs w:val="28"/>
        </w:rPr>
        <w:t xml:space="preserve">в готовности субъектов взаимодействия к взаимоизменению, что предполагает: трансформацию способов коммуникации и форм развития взаимодействия, в котором происходит движение информации, его перерастание от целенаправленного обмена сведениями к ценностному образовательному  смыслу. </w:t>
      </w:r>
    </w:p>
    <w:p>
      <w:pPr>
        <w:pStyle w:val="TextBodyIndent"/>
        <w:numPr>
          <w:ilvl w:val="0"/>
          <w:numId w:val="6"/>
        </w:numPr>
        <w:spacing w:lineRule="auto" w:line="264"/>
        <w:ind w:left="0" w:firstLine="709"/>
        <w:rPr/>
      </w:pPr>
      <w:r>
        <w:rPr>
          <w:szCs w:val="28"/>
        </w:rPr>
        <w:t>Педагогические условия развития взаимодействия:</w:t>
      </w:r>
    </w:p>
    <w:p>
      <w:pPr>
        <w:pStyle w:val="21"/>
        <w:numPr>
          <w:ilvl w:val="0"/>
          <w:numId w:val="5"/>
        </w:numPr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ориентация взаимодействия на актуальные потребности и потенциальные личностные возможности субъектов (преподавателя и студента) путем использования в образовательном процессе технологий развития критического мышления, диалоговых технологий, технологии проектной деятельности, сетевых интернет-технологий;</w:t>
      </w:r>
    </w:p>
    <w:p>
      <w:pPr>
        <w:pStyle w:val="21"/>
        <w:numPr>
          <w:ilvl w:val="0"/>
          <w:numId w:val="5"/>
        </w:numPr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изменения составляющих студентоцентрированной образовательной системы, характера связей между ними, ее интегративных качеств путем смещения акцентов в деятельности субъектов от репродуктивного к креативному.</w:t>
      </w:r>
    </w:p>
    <w:p>
      <w:pPr>
        <w:pStyle w:val="21"/>
        <w:numPr>
          <w:ilvl w:val="0"/>
          <w:numId w:val="5"/>
        </w:numPr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актуализация субъектной позиции студента в образовательной практике университета, выбора индивидуального образовательного маршрута;</w:t>
      </w:r>
    </w:p>
    <w:p>
      <w:pPr>
        <w:pStyle w:val="21"/>
        <w:numPr>
          <w:ilvl w:val="0"/>
          <w:numId w:val="5"/>
        </w:numPr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освоение преподавателем роли консультанта, тьютора, фасилитатора, тренера, модератора в условиях перехода на уровневое обучение в процессе повышения квалификации, реализации магистерских программ педагогического направления.</w:t>
      </w:r>
    </w:p>
    <w:p>
      <w:pPr>
        <w:pStyle w:val="TextBodyIndent"/>
        <w:numPr>
          <w:ilvl w:val="0"/>
          <w:numId w:val="6"/>
        </w:numPr>
        <w:spacing w:lineRule="auto" w:line="264"/>
        <w:ind w:left="0" w:firstLine="709"/>
        <w:rPr/>
      </w:pPr>
      <w:r>
        <w:rPr>
          <w:szCs w:val="28"/>
        </w:rPr>
        <w:t>Результатом развития взаимодействия явилась студентоцентрированная организация образовательного процесса, что выражается в изменении следующих характеристик процесс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ая – организация продуктивной совместной учебной  деятельности преподавателя и студентов  и общая ответственность за успехи образовательной деятель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конструктивная – предметное профессионально-ориентированное субъект-субъектное взаимодействие студентов и преподавателя по актуальным проблемам содержания образова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информационно-обучающая – совместное выявление смысла, ценности и связи учебного предмета с практикой миропонимания и ценностных ориентац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муникативно-стимулирующая – педагогическое сотрудничество при сочетании различных форм учебно-познавательной деятельности (индивидуальной, групповой, фронтальной), организация взаимопомощи субъектов; информирование студентов о перспективах компетентностного развития. 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zCs w:val="28"/>
        </w:rPr>
        <w:t>Апробация и внедрение результатов  исследования.</w:t>
      </w:r>
      <w:r>
        <w:rPr>
          <w:szCs w:val="28"/>
        </w:rPr>
        <w:t xml:space="preserve"> Основные положения и результаты диссертационного исследования отражены в 12 публикациях в изданиях Реестра ВАК МОН РФ, в 5 монографиях (60 п.л.), 4 учебных пособиях и 15 методических рекомендациях. Всего по проблеме исследования опубликовано 55 работ (более 153,7  п.л.)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Результаты исследования докладывались и обсуждались на научно-практических конференциях – областных (Оренбург, 2002), региональных (Самара, 2009), Всероссийских (Оренбург, 2000-2002, Красноярск, 2010, Оренбург, 2010), международных  (Москва, 2009, Пенза, 2010, Екатеринбург 2010).</w:t>
      </w:r>
    </w:p>
    <w:p>
      <w:pPr>
        <w:pStyle w:val="TextBodyIndent"/>
        <w:spacing w:lineRule="auto" w:line="264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Личное участие автора</w:t>
      </w:r>
      <w:r>
        <w:rPr>
          <w:szCs w:val="28"/>
        </w:rPr>
        <w:t xml:space="preserve"> в получении научных результатов, изложенных в диссертации и опубликованных в печатных трудах, выражается в теоретической разработке концептуальных идей и положений педагогического исследования по теме, непосредственном осуществлении и руководстве продолжительной опытно-экспериментальной работы, анализе и представлении обобщений  результатов теоретического и опытно-экспериментального этапов исследования.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zCs w:val="28"/>
        </w:rPr>
        <w:t>Структура диссертации</w:t>
      </w:r>
      <w:r>
        <w:rPr>
          <w:szCs w:val="28"/>
        </w:rPr>
        <w:t>. Диссертация состоит из введения, трех глав, заключения, списка научных  и научно-методических источников.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zCs w:val="28"/>
        </w:rPr>
        <w:t>Во введении</w:t>
      </w:r>
      <w:r>
        <w:rPr>
          <w:szCs w:val="28"/>
        </w:rPr>
        <w:t xml:space="preserve"> сформулирована проблема  исследования и обоснована ее актуальность; определены основные характеристики исследования – объект, предмет, цель, задачи, гипотеза; обоснован выбор теоретико-методологических оснований исследования, обозначена источниковая база, хронологические рамки и этапы исследования; сформулированы положения, выносимые на защиту, отражающие основные результаты исследования, определена их научная новизна, теоретическая и практическая значимость. 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zCs w:val="28"/>
        </w:rPr>
        <w:t>В первой главе</w:t>
      </w:r>
      <w:r>
        <w:rPr>
          <w:szCs w:val="28"/>
        </w:rPr>
        <w:t xml:space="preserve"> «</w:t>
      </w:r>
      <w:r>
        <w:rPr>
          <w:i/>
          <w:iCs/>
          <w:szCs w:val="28"/>
        </w:rPr>
        <w:t>Теоретико-методологические основания взаимодействия субъектов образовательного процесса университета</w:t>
      </w:r>
      <w:r>
        <w:rPr>
          <w:szCs w:val="28"/>
        </w:rPr>
        <w:t>» анализируются и обобщаются современные представления об университетском образовании в мире, рассматривается универсальная категория «взаимодействие» в контексте  ведущих тенденций мирового образовательного пространства, как ценность демократически ориентированного общества и как педагогический феномен образовательного процесса университета.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zCs w:val="28"/>
        </w:rPr>
        <w:t>Во второй главе</w:t>
      </w:r>
      <w:r>
        <w:rPr>
          <w:szCs w:val="28"/>
        </w:rPr>
        <w:t xml:space="preserve"> «</w:t>
      </w:r>
      <w:r>
        <w:rPr>
          <w:i/>
          <w:iCs/>
          <w:szCs w:val="28"/>
        </w:rPr>
        <w:t>Концепция развития студентоцентрированного   взаимодействия субъектов образовательного процесса</w:t>
      </w:r>
      <w:r>
        <w:rPr>
          <w:szCs w:val="28"/>
        </w:rPr>
        <w:t>» обосновывается ведущая идея концепции, ее основополагающий замысел, определяется ядро концепции, представлены закономерности и принципы развития взаимодействия  субъектов образовательного процесса университета, уровни, критерии и показатели развития взаимодействия и его субъектов – студента и преподавателя.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zCs w:val="28"/>
        </w:rPr>
        <w:t>В третьей главе</w:t>
      </w:r>
      <w:r>
        <w:rPr>
          <w:szCs w:val="28"/>
        </w:rPr>
        <w:t xml:space="preserve"> «</w:t>
      </w:r>
      <w:r>
        <w:rPr>
          <w:i/>
          <w:iCs/>
          <w:szCs w:val="28"/>
        </w:rPr>
        <w:t>Реализация концепции развития взаимодействия субъектов образовательного процесса университета</w:t>
      </w:r>
      <w:r>
        <w:rPr>
          <w:szCs w:val="28"/>
        </w:rPr>
        <w:t>» дается общая характеристика и представляется программа опытно-экспериментальной работы; раскрываются методы, формы и ход проведения опытно-экспериментальной работы; проводится анализ и оценка результатов опытно-экспериментальной работы.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zCs w:val="28"/>
        </w:rPr>
        <w:t>В заключении</w:t>
      </w:r>
      <w:r>
        <w:rPr>
          <w:szCs w:val="28"/>
        </w:rPr>
        <w:t xml:space="preserve"> представлены итоги проведенного исследования, сформулированы основные  выводы, обозначены перспективы дальнейшей исследовательской работы по изучению проблемы.</w:t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ДИССЕРТАЦИИ</w:t>
      </w:r>
    </w:p>
    <w:p>
      <w:pPr>
        <w:pStyle w:val="TextBodyIndent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исследовании выявлены имеющиеся в науке знания о взаимодействии как философской категории, которая отображает достаточно широкий круг процессов окружающей действительности, посредством которых реализуются причинно-следственные связи на всех уровнях развития материи, происходит «обмен» между взаимодействующими субъектами, их взаимное  изменение. В каждый определенный отрезок времени характер  этих процессов не остается неизменным и принимает форму то содействия (сотрудничества), то противодействия, которые выступают в единстве и взаимообусловленности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Установлено, что взаимодействие обязательно предполагает взаимное  влияние сторон, определяет изменения не только в деятельности, отношениях, но и в самих взаимодействующих сторонах. В педагогическом тезаурусе часто осуществляется взаимопереход между категориями «взаимодействие»  и  «взаимоотношения». Семантическое поле их едино, а связи между ними осуществляются с помощью категорий «общение», «деятельность», «взаимопонимание». Движимые потребностями в познании, деятельности, общении, а также потребностью друг в друге субъекты образовательного процесса вступают во  взаимодействие. Оно представляет собой два взаимообусловленных, взаимодополняющих процесса, а именно совместную деятельность (сотрудничество) и межличностный диалог /полилог преподавателя и студентов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Анализ психолого-педагогических исследований позволяет утверждать, что межличностные отношения могут выступать как субъект-субъектные (межсубъектные) и как субъект-объектные отношения в зависимости от того, есть ли равноправие взаимодействующих личностей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заимодействие – это процесс отношений, характеризующийся коммуникативными связями, партнерскими отношениями, взаимодействие – это процесс взаимовлияния и взаимопонимания, взаимодействие – это форма связи, общения между субъектами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Психолого-педагогический контекст взаимодействия как особой связи человека с человеком многомерно заключает в себе всю целостность и полноту человеческих отношений. Развиваясь на уровне межсубъектного взаимодействия участников образовательного процесса, отношения активизируют коммуникативный потенциал, являющийся основой для развития человека-субъекта (В.В. Горшкова)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Теоретический анализ привел к следующим выводам: взаимодействие студентов и преподавателей понимается как явление многоаспектное: социальное, психологическое и педагогическое. В качестве социального оно характеризует процессы, посредством которых реализуются объективно существующие  связи преподавателей и студентов с окружающим миром, друг с другом. Как  психологическое оно характеризует процессы взаимопонимания, сопереживания, соучастия, как педагогическое – специально организуемые, общественно-ценные, целенаправленные процессы, в ходе  которых позитивно преобразуются участники взаимодействия, процесс и условия его «развертывания»        (Н.Ф. Радионова)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ыявлено, что взаимодействие «студент-преподаватель» рассматривается  как системообразующее понятие. Взаимодействие  выступает и как  особый тип связей субъектов, отношений, характеризующий процессы их взаимного воздействия друг на  друга, взаимного влияния и изменения; и как процесс их деятельностного и личностного «обмена», в результате чего происходит их взаимное обогащение, преобразование и развитие; и как специфическая форма организации их деятельности, предполагающая объединение усилий в воздействии на общий предмет деятельности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 xml:space="preserve">В диссертации обосновано, что многообразие процессов, отображаемых  понятием «взаимодействие субъектов», позволяет представить его как некую  целостность, в которой в единстве выступают субъект-субъектное и субъект - </w:t>
      </w:r>
    </w:p>
    <w:p>
      <w:pPr>
        <w:pStyle w:val="TextBodyIndent"/>
        <w:spacing w:lineRule="auto" w:line="264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объектное взаимодействие, практическое и духовное, предметное и межличностное. Субъект-субъектные связи в этой целостности определяют взаимные положения преподавателей и студентов как развивающихся личностей, субъектов собственной жизнедеятельности, а субъектно-объектные – подчеркивают функционально-ролевой характер их взаимных положений «ведущий-ведомый». Практический «обмен» охватывает реальные  действия преподавателей и студентов; духовно-информационный – предполагает обмен идеями, мыслями, чувствами, интересами, то есть всем тем, что является достоянием внутреннего мира взаимодействующих. Деятельность преподавателей и студентов и их общение  предстают в образовательной системе высшей школы как основные способы «обмена» между взаимодействующими. При этом общение есть не только атрибут, необходимая сторона деятельности,  но и способ реализации потребности преподавателей и студентов друг в друге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заимодействие преподавателей и студентов осуществляется в образовательном процессе (педагогической системе), который ставит перед ними определенные задачи, выделяет ресурсы, устанавливает соответствующие ограничения. В свою очередь, рассматриваемое взаимодействие влияет на образовательный процесс (педагогическую систему): вносит свой вклад в решение  общих задач, его результаты, корректирует деятельность всего процесса. Взаимодействие способствует его развитию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 xml:space="preserve">В исследовании определено, что взаимодействие выполняет определенные внутренние и внешние функции, среди которых важное место занимают  преобразовательная, познавательная, ценностно-ориентационная, коммуникативная. Движущими силами развития взаимодействия выступают противоречия: между содержанием и способами «обмена», типом связей и содержанием,  различными типами связей, деятельностью и общением, установками  преподавателей и  студентов. 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Подчеркивается, что ведущая роль в осознании этих противоречий, стратегических направлений их разрешения принадлежит преподавателям. Их педагогическое мастерство и профессиональная компетентность определяют тактику включения в этот процесс студентов в качестве активных субъектов. В своем развитии образовательная система проходит несколько этапов, поэтому в каждой конкретной ситуации взаимодействие субъектов осуществляется либо в становящейся системе, либо в совершенствующейся, либо в преобразующейся, либо в разрушающейся. В зависимости от этого определяются цели и способы  взаимодействия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исследовании в качестве ведущей цели взаимодействия рассматривается развитие личности субъектов. Взаимодействие способствует развитию субъектов, если оно стимулирует их личностную активность, ориентируется как на  личностные, так и на общественные потребности взаимодействующих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свою очередь, это требует соответствующей организации взаимодействия. Такая организация предполагает оценку общего состояния образовательного процесса как системы (ее «прошлое», «настоящее», «будущее»), опыта взаимодействия субъектов, их личностных отношений; формирование целей, сообразных логике развития взаимодействия, деятельности преподавателей и студентов; отбор содержания, важного не только для студентов, но и для преподавателей, отбор и выстраивание наиболее актуальных вариантов взаимодействия, задаваемых общей моделью; реализацию этих вариантов и оценку их эффективности. Доказано, что во взаимодействии со студентами особое значение  приобретают специфика их возраста (курс обучения), своеобразие положения в группе; особенности жизненного опыта, жизненные и профессиональные устремления; личные потребности и возможности. Таким образом, развитие взаимодействия преподавателей и студентов происходит в том случае, если оно вносит позитивный вклад в развитие профессиональных компетенций субъектов, если оно в каждый период времени оказывается наиболее значимым, своевременным, актуальным не только для студентов, но и педагогов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нашей концепции студентоцентрированного взаимодействия по-новому  понимается организация образовательного процесса: организовать образовательный процесс – это  организовать взаимодействие его субъектов и их развитие (развитие их профессионально-коммуникативной компетентности). В образовательном процессе университета такая организация осуществляется разными  способами: управление – целенаправленная организация «извне»; самоуправление – целенаправленная организация самими участниками процесса; педагогическое руководство – ведущая роль преподавателя в организации образовательного процесса; сотрудничество – организация процесса «на равных». Во всех  случаях эта организация способствует развитию взаимодействия на этапах  целеполагания, целеосуществления, анализа и оценки достигнутого. В зависимости от возможностей субъектов образовательного процесса, их предшествующего опыта взаимодействия, выбирается такой вариант взаимодействия, который наиболее актуален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ыявлено, что развитие взаимодействия субъектов образовательного процесса зависит от ряда условий, которые объединяются в несколько групп. Первая группа условий обращена непосредственно к студентам: их личностным потребностям, возможностям, отношениям. Вторая группа связана с преподавателями и раскрывает их личностные потребности, возможности, отношения. Третья – характеризует особенности самого процесса взаимодействия, его  «развертывание» во «времени» и в «пространстве». Четвертая – особенности  состояния всей системы высшего образования, ее связи с более широкими (мировыми) образовательными системами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ыявлено, что за последнее десятилетие сократилось число студентов, которые считают, что их привлекает общение и взаимодействие с преподавателем; более 60% студентов не удовлетворены отношением к себе со стороны  преподавателей; 23%  студентов указывают на низкий уровень профессионально-коммуникативной компетентности преподавателей. Только 9,7% студентов отмечают богатые творческие возможности своих преподавателей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 xml:space="preserve">Анализ полученных данных позволил утверждать, что у современных студентов сформировано достаточно устойчивое отчужденное отношение к обучению в университете как среде, организуемой не ими самими, а для них, и, соответственно, к деятельности в ней – как к необходимости, а не свободному  самовыражению; к общению и взаимодействию с другими – как потребности, лишь  частично реализуемой в условиях университета; к другим людям – как средству, условию решения своих проблем, не как к объекту внимания, самоценности, субъекту.  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 xml:space="preserve">В ходе исследования было зафиксировано, что не всегда уровень взаимодействия студента и преподавателя характеризуется высокой степенью реализации профессиональной компетентности; низкая степень эмоциональной удовлетворенности от взаимодействия с преподавателями, а порой и полное  безразличие; определенная замкнутость субъектов взаимодействия, слабая выраженность демократических тенденций не способствуют развитию взаимодействия на основе творческой активности и требуют реализации новых направлений в организации образовательного процесса. 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Определено, что в массовой практике присутствуют три основные тенденции, характеризующие организацию взаимодействия. Первая тенденция – ориентация преподавателей на внешние факторы при организации взаимодействия. Вторая – ориентация в этом процессе на себя, свои возможности, интересы. Третья – ориентация на студентов, их особенности, возможности. Ни одна из этих тенденций не проявляется в чистом виде, а обязательно выступает в единстве с другими. Однако третья тенденция в большей степени отражает суть  студентоцентрированной образовательной парадигмы и преподаватели с высоким уровнем профессиональной компетентности именно ее и реализуют в образовательном процессе университета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Концепция студентоцентрированного взаимодействия субъектов образовательного процесса университета раскрывает его композиционное построение, содержательно-смысловое наполнение, концептуальную модель развития процесса взаимодействия и развития субъектов взаимодействия  -  студента и преподавателя (рисунок 1)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едущая идея концепции состоит в том, что мы рассматриваем взаимодействие как процесс преобразования совместных действий субъектов, реализующих общую деятельность, характеризующуюся высоким уровнем сформированных компетенций студентов и профессиональной компетентности преподавателей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 xml:space="preserve">Основополагающий замысел концепции заключается в развитии взаимодействия и его субъектов посредством развития их профессионально-коммуникативной компетентности для достижения прогнозируемого повышения  качества  высшего образования. 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Доказано, что особая роль взаимодействия в студентоценрированной организации образовательного процесса  заключается в том, что студент становится его полноправным  соучастником, выстраивает индивидуальный образовательный маршрут, осуществляет проектную деятельность. Преподаватель в условиях студентоцентрированной парадигмы образования интенсифицирует процесс взаимодействия, реализуя информационные технологии, осуществляя дистантную коммуникацию, принимая и признавая ценность личности студента, его мнения, интересы, особенности, устремления, перспективы личностного роста.</w:t>
      </w:r>
    </w:p>
    <w:p>
      <w:pPr>
        <w:pStyle w:val="TextBodyIndent"/>
        <w:spacing w:lineRule="auto" w:line="264"/>
        <w:ind w:firstLine="720"/>
        <w:rPr/>
      </w:pPr>
      <w:r>
        <w:rPr/>
        <w:t xml:space="preserve">Студентоцентрированная парадигма задает новые базовые цели и ценности (фасилитация, информатизация, инновация) в системе высшего образования, которые транслируются в образовательную практику - идеи диалога, сотрудничества, сотворчества, коллективного действия, развития субъект-субъектного взаимодействия. </w:t>
      </w:r>
    </w:p>
    <w:p>
      <w:pPr>
        <w:pStyle w:val="TextBodyIndent"/>
        <w:spacing w:lineRule="auto" w:line="264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00330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-285750</wp:posOffset>
                </wp:positionV>
                <wp:extent cx="6677660" cy="9197340"/>
                <wp:effectExtent l="508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9197280"/>
                          <a:chOff x="0" y="0"/>
                          <a:chExt cx="6677640" cy="9197280"/>
                        </a:xfrm>
                      </wpg:grpSpPr>
                      <wps:wsp>
                        <wps:cNvSpPr txBox="1"/>
                        <wps:spPr>
                          <a:xfrm>
                            <a:off x="615240" y="8628840"/>
                            <a:ext cx="55702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исунок 1 – Концептуальная модель развития взаимодейстивия субъектов образовательного процесса универс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663480"/>
                            <a:ext cx="5566320" cy="196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79200"/>
                            <a:ext cx="1230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604160"/>
                            <a:ext cx="1195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1033200"/>
                            <a:ext cx="1243440" cy="454680"/>
                          </a:xfrm>
                          <a:prstGeom prst="leftRightArrow">
                            <a:avLst>
                              <a:gd name="adj1" fmla="val 50000"/>
                              <a:gd name="adj2" fmla="val 5444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79920"/>
                            <a:ext cx="1462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тег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31800"/>
                            <a:ext cx="4278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тудентоцентрированная концеп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44920" y="1487160"/>
                            <a:ext cx="1682640" cy="588600"/>
                          </a:xfrm>
                          <a:custGeom>
                            <a:avLst/>
                            <a:gdLst>
                              <a:gd name="textAreaLeft" fmla="*/ 0 w 954000"/>
                              <a:gd name="textAreaRight" fmla="*/ 954360 w 954000"/>
                              <a:gd name="textAreaTop" fmla="*/ 0 h 333720"/>
                              <a:gd name="textAreaBottom" fmla="*/ 333720 h 33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12"/>
                                </a:lnTo>
                                <a:lnTo>
                                  <a:pt x="13537" y="4312"/>
                                </a:lnTo>
                                <a:lnTo>
                                  <a:pt x="13537" y="8063"/>
                                </a:lnTo>
                                <a:lnTo>
                                  <a:pt x="17288" y="8063"/>
                                </a:lnTo>
                                <a:lnTo>
                                  <a:pt x="17288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8" y="15100"/>
                                </a:lnTo>
                                <a:lnTo>
                                  <a:pt x="17288" y="13537"/>
                                </a:lnTo>
                                <a:lnTo>
                                  <a:pt x="4312" y="13537"/>
                                </a:lnTo>
                                <a:lnTo>
                                  <a:pt x="4312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12" y="6500"/>
                                </a:lnTo>
                                <a:lnTo>
                                  <a:pt x="4312" y="8063"/>
                                </a:lnTo>
                                <a:lnTo>
                                  <a:pt x="8063" y="8063"/>
                                </a:lnTo>
                                <a:lnTo>
                                  <a:pt x="8063" y="4312"/>
                                </a:lnTo>
                                <a:lnTo>
                                  <a:pt x="6500" y="4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7948800"/>
                            <a:ext cx="6012720" cy="73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ое, устойчивое, конструктивное взаимодействие, выбор индивидуального образовательного маршрута студента, формирование компетенций студента, развитие компетентности преподава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67040"/>
                            <a:ext cx="5565600" cy="38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взаимодействия субъектов образовательного процесса университ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0"/>
                            <a:ext cx="1338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41200"/>
                            <a:ext cx="361440" cy="2068200"/>
                          </a:xfrm>
                          <a:custGeom>
                            <a:avLst/>
                            <a:gdLst>
                              <a:gd name="textAreaLeft" fmla="*/ 27360 w 204840"/>
                              <a:gd name="textAreaRight" fmla="*/ 177480 w 204840"/>
                              <a:gd name="textAreaTop" fmla="*/ 215640 h 1172520"/>
                              <a:gd name="textAreaBottom" fmla="*/ 786600 h 11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946" stAng="-5400000" swAng="-5400000"/>
                                <a:lnTo>
                                  <a:pt x="0" y="10516"/>
                                </a:lnTo>
                                <a:arcTo wR="21600" hR="7946" stAng="10800000" swAng="-2768107"/>
                                <a:lnTo>
                                  <a:pt x="14400" y="21146"/>
                                </a:lnTo>
                                <a:lnTo>
                                  <a:pt x="21600" y="17176"/>
                                </a:lnTo>
                                <a:lnTo>
                                  <a:pt x="14400" y="12298"/>
                                </a:lnTo>
                                <a:lnTo>
                                  <a:pt x="14400" y="15437"/>
                                </a:lnTo>
                                <a:arcTo wR="21600" hR="7946" stAng="8031893" swAng="2561115"/>
                                <a:lnTo>
                                  <a:pt x="284" y="9230"/>
                                </a:lnTo>
                                <a:arcTo wR="21600" hR="7946" stAng="-10593008" swAng="519300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946" stAng="-5400000" swAng="-5400000"/>
                                <a:lnTo>
                                  <a:pt x="0" y="7946"/>
                                </a:lnTo>
                                <a:arcTo wR="21600" hR="7946" stAng="10800000" swAng="-206992"/>
                                <a:lnTo>
                                  <a:pt x="284" y="9230"/>
                                </a:lnTo>
                                <a:arcTo wR="21600" hR="7946" stAng="-10593008" swAng="519300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618600"/>
                            <a:ext cx="546840" cy="2068200"/>
                          </a:xfrm>
                          <a:custGeom>
                            <a:avLst/>
                            <a:gdLst>
                              <a:gd name="textAreaLeft" fmla="*/ 41400 w 309960"/>
                              <a:gd name="textAreaRight" fmla="*/ 268560 w 309960"/>
                              <a:gd name="textAreaTop" fmla="*/ 211320 h 1172520"/>
                              <a:gd name="textAreaBottom" fmla="*/ 849240 h 11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91" stAng="-5400000" swAng="-5400000"/>
                                <a:lnTo>
                                  <a:pt x="0" y="11746"/>
                                </a:lnTo>
                                <a:arcTo wR="21600" hR="7791" stAng="10800000" swAng="-2734259"/>
                                <a:lnTo>
                                  <a:pt x="14400" y="21154"/>
                                </a:lnTo>
                                <a:lnTo>
                                  <a:pt x="21600" y="17559"/>
                                </a:lnTo>
                                <a:lnTo>
                                  <a:pt x="14400" y="13071"/>
                                </a:lnTo>
                                <a:lnTo>
                                  <a:pt x="14400" y="15135"/>
                                </a:lnTo>
                                <a:arcTo wR="21600" hR="7791" stAng="8065741" swAng="2409840"/>
                                <a:lnTo>
                                  <a:pt x="707" y="9768"/>
                                </a:lnTo>
                                <a:arcTo wR="21600" hR="7791" stAng="-10475580" swAng="507558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91" stAng="-5400000" swAng="-5400000"/>
                                <a:lnTo>
                                  <a:pt x="0" y="7791"/>
                                </a:lnTo>
                                <a:arcTo wR="21600" hR="7791" stAng="10800000" swAng="-324420"/>
                                <a:lnTo>
                                  <a:pt x="707" y="9768"/>
                                </a:lnTo>
                                <a:arcTo wR="21600" hR="7791" stAng="-10475580" swAng="507558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400">
                            <a:off x="6179760" y="219960"/>
                            <a:ext cx="434520" cy="2068920"/>
                          </a:xfrm>
                          <a:custGeom>
                            <a:avLst/>
                            <a:gdLst>
                              <a:gd name="textAreaLeft" fmla="*/ 32760 w 246240"/>
                              <a:gd name="textAreaRight" fmla="*/ 213480 w 246240"/>
                              <a:gd name="textAreaTop" fmla="*/ 218160 h 1172880"/>
                              <a:gd name="textAreaBottom" fmla="*/ 815760 h 11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037" stAng="-5400000" swAng="-5400000"/>
                                <a:lnTo>
                                  <a:pt x="0" y="11006"/>
                                </a:lnTo>
                                <a:arcTo wR="21600" hR="8037" stAng="10800000" swAng="-2787768"/>
                                <a:lnTo>
                                  <a:pt x="14400" y="21140"/>
                                </a:lnTo>
                                <a:lnTo>
                                  <a:pt x="21600" y="17559"/>
                                </a:lnTo>
                                <a:lnTo>
                                  <a:pt x="14400" y="13057"/>
                                </a:lnTo>
                                <a:lnTo>
                                  <a:pt x="14400" y="15614"/>
                                </a:lnTo>
                                <a:arcTo wR="21600" hR="8037" stAng="8012232" swAng="2547756"/>
                                <a:lnTo>
                                  <a:pt x="372" y="9521"/>
                                </a:lnTo>
                                <a:arcTo wR="21600" hR="8037" stAng="-10559989" swAng="515998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037" stAng="-5400000" swAng="-5400000"/>
                                <a:lnTo>
                                  <a:pt x="0" y="8037"/>
                                </a:lnTo>
                                <a:arcTo wR="21600" hR="8037" stAng="10800000" swAng="-240011"/>
                                <a:lnTo>
                                  <a:pt x="372" y="9521"/>
                                </a:lnTo>
                                <a:arcTo wR="21600" hR="8037" stAng="-10559989" swAng="515998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1215360"/>
                            <a:ext cx="2031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177200"/>
                            <a:ext cx="1833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омпетентнос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1769760"/>
                            <a:ext cx="1074600" cy="4845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604160"/>
                            <a:ext cx="1176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рибутив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1804680"/>
                            <a:ext cx="1074960" cy="4845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760" y="2069640"/>
                            <a:ext cx="1074600" cy="4845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969920"/>
                            <a:ext cx="1194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сло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793960"/>
                            <a:ext cx="6133320" cy="502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6246360"/>
                            <a:ext cx="9360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е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6197760"/>
                            <a:ext cx="1334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6045840"/>
                            <a:ext cx="1243440" cy="444960"/>
                          </a:xfrm>
                          <a:prstGeom prst="leftRightArrow">
                            <a:avLst>
                              <a:gd name="adj1" fmla="val 50000"/>
                              <a:gd name="adj2" fmla="val 5563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3108960"/>
                            <a:ext cx="2018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гнитивная составляюща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3580920"/>
                            <a:ext cx="27525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ая составля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108960"/>
                            <a:ext cx="1926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тивная составля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428200" y="3108240"/>
                            <a:ext cx="1903680" cy="471960"/>
                          </a:xfrm>
                          <a:custGeom>
                            <a:avLst/>
                            <a:gdLst>
                              <a:gd name="textAreaLeft" fmla="*/ 0 w 1079280"/>
                              <a:gd name="textAreaRight" fmla="*/ 1079640 w 1079280"/>
                              <a:gd name="textAreaTop" fmla="*/ 0 h 267480"/>
                              <a:gd name="textAreaBottom" fmla="*/ 2678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474"/>
                                </a:lnTo>
                                <a:lnTo>
                                  <a:pt x="13705" y="4474"/>
                                </a:lnTo>
                                <a:lnTo>
                                  <a:pt x="13705" y="7895"/>
                                </a:lnTo>
                                <a:lnTo>
                                  <a:pt x="17126" y="7895"/>
                                </a:lnTo>
                                <a:lnTo>
                                  <a:pt x="1712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126" y="15100"/>
                                </a:lnTo>
                                <a:lnTo>
                                  <a:pt x="17126" y="13705"/>
                                </a:lnTo>
                                <a:lnTo>
                                  <a:pt x="4474" y="13705"/>
                                </a:lnTo>
                                <a:lnTo>
                                  <a:pt x="447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474" y="6500"/>
                                </a:lnTo>
                                <a:lnTo>
                                  <a:pt x="4474" y="7895"/>
                                </a:lnTo>
                                <a:lnTo>
                                  <a:pt x="7895" y="7895"/>
                                </a:lnTo>
                                <a:lnTo>
                                  <a:pt x="7895" y="4474"/>
                                </a:lnTo>
                                <a:lnTo>
                                  <a:pt x="6500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заимодейств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6835320"/>
                            <a:ext cx="1639440" cy="37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я ори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7132320"/>
                            <a:ext cx="1639440" cy="375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я персонализ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6607080"/>
                            <a:ext cx="1639440" cy="375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тадия адап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6832440"/>
                            <a:ext cx="1639440" cy="375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я ори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7132320"/>
                            <a:ext cx="1639440" cy="375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я персонализ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6539760"/>
                            <a:ext cx="1639440" cy="375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тадия адап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768040"/>
                            <a:ext cx="4568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 универс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4798080"/>
                            <a:ext cx="467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ентоцентрированная 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945960"/>
                            <a:ext cx="541908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у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ия развития взаимодействи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потребности и потенциальные личностные возможности субъектов, изменения составляющих студентоцентрированной образовательной системы, актуализация субъектной позиции студента, освоение преподавателем новых ро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1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54480" y="4421880"/>
                            <a:ext cx="180360" cy="571680"/>
                          </a:xfrm>
                          <a:prstGeom prst="rightArrow">
                            <a:avLst>
                              <a:gd name="adj1" fmla="val 50065"/>
                              <a:gd name="adj2" fmla="val 7881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141520"/>
                            <a:ext cx="533196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и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, конструктивна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-стимулир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5772960"/>
                            <a:ext cx="3792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студентоцентрирова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00760" y="5396760"/>
                            <a:ext cx="180360" cy="571680"/>
                          </a:xfrm>
                          <a:prstGeom prst="rightArrow">
                            <a:avLst>
                              <a:gd name="adj1" fmla="val 50065"/>
                              <a:gd name="adj2" fmla="val 7881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7688520"/>
                            <a:ext cx="133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Результа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7688520"/>
                            <a:ext cx="133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Результа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760"/>
                            <a:ext cx="6677640" cy="213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2067480"/>
                            </a:xfrm>
                            <a:custGeom>
                              <a:avLst/>
                              <a:gdLst>
                                <a:gd name="textAreaLeft" fmla="*/ 41400 w 309600"/>
                                <a:gd name="textAreaRight" fmla="*/ 268200 w 309600"/>
                                <a:gd name="textAreaTop" fmla="*/ 211320 h 1172160"/>
                                <a:gd name="textAreaBottom" fmla="*/ 848880 h 11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791" stAng="-5400000" swAng="-5400000"/>
                                  <a:lnTo>
                                    <a:pt x="0" y="11746"/>
                                  </a:lnTo>
                                  <a:arcTo wR="21600" hR="7791" stAng="10800000" swAng="-2734259"/>
                                  <a:lnTo>
                                    <a:pt x="14400" y="21154"/>
                                  </a:lnTo>
                                  <a:lnTo>
                                    <a:pt x="21600" y="17559"/>
                                  </a:lnTo>
                                  <a:lnTo>
                                    <a:pt x="14400" y="13071"/>
                                  </a:lnTo>
                                  <a:lnTo>
                                    <a:pt x="14400" y="15135"/>
                                  </a:lnTo>
                                  <a:arcTo wR="21600" hR="7791" stAng="8065741" swAng="2409840"/>
                                  <a:lnTo>
                                    <a:pt x="707" y="9768"/>
                                  </a:lnTo>
                                  <a:arcTo wR="21600" hR="7791" stAng="-10475580" swAng="5075580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791" stAng="-5400000" swAng="-5400000"/>
                                  <a:lnTo>
                                    <a:pt x="0" y="7791"/>
                                  </a:lnTo>
                                  <a:arcTo wR="21600" hR="7791" stAng="10800000" swAng="-324420"/>
                                  <a:lnTo>
                                    <a:pt x="707" y="9768"/>
                                  </a:lnTo>
                                  <a:arcTo wR="21600" hR="7791" stAng="-10475580" swAng="507558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29200">
                              <a:off x="6111360" y="61920"/>
                              <a:ext cx="544320" cy="2068200"/>
                            </a:xfrm>
                            <a:custGeom>
                              <a:avLst/>
                              <a:gdLst>
                                <a:gd name="textAreaLeft" fmla="*/ 41040 w 308520"/>
                                <a:gd name="textAreaRight" fmla="*/ 267480 w 308520"/>
                                <a:gd name="textAreaTop" fmla="*/ 212040 h 1172520"/>
                                <a:gd name="textAreaBottom" fmla="*/ 844920 h 11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823" stAng="-5400000" swAng="-5400000"/>
                                  <a:lnTo>
                                    <a:pt x="0" y="11650"/>
                                  </a:lnTo>
                                  <a:arcTo wR="21600" hR="7823" stAng="10800000" swAng="-2741303"/>
                                  <a:lnTo>
                                    <a:pt x="14400" y="21153"/>
                                  </a:lnTo>
                                  <a:lnTo>
                                    <a:pt x="21600" y="17559"/>
                                  </a:lnTo>
                                  <a:lnTo>
                                    <a:pt x="14400" y="13070"/>
                                  </a:lnTo>
                                  <a:lnTo>
                                    <a:pt x="14400" y="15198"/>
                                  </a:lnTo>
                                  <a:arcTo wR="21600" hR="7823" stAng="8058697" swAng="2428088"/>
                                  <a:lnTo>
                                    <a:pt x="656" y="9736"/>
                                  </a:lnTo>
                                  <a:arcTo wR="21600" hR="7823" stAng="-10486785" swAng="508678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823" stAng="-5400000" swAng="-5400000"/>
                                  <a:lnTo>
                                    <a:pt x="0" y="7823"/>
                                  </a:lnTo>
                                  <a:arcTo wR="21600" hR="7823" stAng="10800000" swAng="-313215"/>
                                  <a:lnTo>
                                    <a:pt x="656" y="9736"/>
                                  </a:lnTo>
                                  <a:arcTo wR="21600" hR="7823" stAng="-10486785" swAng="508678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-22.5pt;width:524.05pt;height:724.15pt" coordorigin="-429,-450" coordsize="10481,14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3139;width:8771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исунок 1 – Концептуальная модель развития взаимодейстивия субъектов образовательного процесса университета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topAndBottom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7;top:595;width:8765;height:3090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386;top:1092;width:193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86;top:2076;width:188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ффективност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970;top:1177;width:1957;height:715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071;top:1093;width:230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тег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16;top:545;width:67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тудентоцентрированная концеп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3736;top:1892;width:2649;height:926;mso-wrap-style:square;v-text-anchor:top;rotation:180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55;top:12068;width:9468;height:11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ое, устойчивое, конструктивное взаимодействие, выбор индивидуального образовательного маршрута студента, формирование компетенций студента, развитие компетентности преподавателя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37;top:-187;width:8764;height:6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взаимодействия субъектов образовательного процесса университет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3777;top:-450;width:210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-32;top:-70;width:568;height:325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324;top:9973;width:860;height:325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9303;top:-104;width:683;height:3257;flip:x;mso-wrap-style:none;v-text-anchor:middle;rotation:358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769;top:1464;width:31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41;top:1404;width:288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омпетентнос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93;top:2337;width:1691;height:762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23;top:2076;width:185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рибутивност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73;top:2392;width:1692;height:762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40;top:2809;width:1691;height:762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09;top:2652;width:188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сло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2;top:3950;width:9658;height:7907;mso-wrap-style:none;v-text-anchor:middle" type="_x0000_t176"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2326;top:9387;width:147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е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57;top:9310;width:210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одав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00;top:9071;width:1957;height:700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15;top:4446;width:31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гнитивная составляюща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18;top:5189;width:433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12;top:4446;width:303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тивн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95;top:4445;width:2997;height:742;mso-wrap-style:square;v-text-anchor:top;rotation:180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501;top:10314;width:2581;height:592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я ори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01;top:10782;width:2581;height:59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я персонализ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01;top:9955;width:2581;height:59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тадия адап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40;top:10310;width:2581;height:59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я ори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64;top:10782;width:2581;height:59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я персонализ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64;top:9849;width:2581;height:590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тадия адап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18;top:3909;width:719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 университ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roundrect id="shape_0" fillcolor="white" stroked="t" o:allowincell="f" style="position:absolute;left:1338;top:7106;width:7364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ентоцентрированная 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roundrect>
                <v:shape id="shape_0" fillcolor="white" stroked="t" o:allowincell="f" style="position:absolute;left:642;top:5764;width:8533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у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ия развития взаимодействи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потребности и потенциальные личностные возможности субъектов, изменения составляющих студентоцентрированной образовательной системы, актуализация субъектной позиции студента, освоение преподавателем новых роле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1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854;top:6514;width:283;height:899;mso-wrap-style:none;v-text-anchor:middle;rotation:90" type="_x0000_t13">
                  <v:fill o:detectmouseclick="t" type="solid" color2="black"/>
                  <v:stroke color="black" weight="6480" joinstyle="miter" endcap="flat"/>
                  <w10:wrap type="topAndBottom"/>
                </v:shape>
                <v:roundrect id="shape_0" fillcolor="white" stroked="t" o:allowincell="f" style="position:absolute;left:666;top:7647;width:8396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и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, конструктивна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-стимулирующ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t" o:allowincell="f" style="position:absolute;left:2223;top:8641;width:5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студентоцентрирова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12;top:8049;width:283;height:899;mso-wrap-style:none;v-text-anchor:middle;rotation:90" type="_x0000_t13"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4083;top:11658;width:210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Результат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083;top:11658;width:210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Результат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-429;top:3003;width:10481;height:3355">
                  <v:rect id="shape_0" fillcolor="white" stroked="t" o:allowincell="f" style="position:absolute;left:-429;top:3003;width:859;height:32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9195;top:3100;width:856;height:3256;flip:x;mso-wrap-style:none;v-text-anchor:middle;rotation:1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ыделяя адаптацию как определенную стадию развития взаимодействия субъектов, мы пришли к выводу, что профессиональная адаптация студента заключается в процессе его приспособления (привыкания) к содержанию, условиям, организации и режиму труда, коллективу, работе  в команде в будущей профессиональной деятельности. Успешная профессиональная адаптация является одним из показателей обоснованности выбора или подбора профессии студентом и способствует развитию его положительного отношения к своей будущей деятельности, сближению общественной и личной мотивации трудовой деятельности еще на студенческой скамье.</w:t>
      </w:r>
    </w:p>
    <w:p>
      <w:pPr>
        <w:pStyle w:val="TextBodyIndent"/>
        <w:spacing w:lineRule="auto" w:line="264"/>
        <w:rPr/>
      </w:pPr>
      <w:r>
        <w:rPr>
          <w:szCs w:val="28"/>
        </w:rPr>
        <w:t>В центре адаптации преподавателя (независимо от стажа работы в вузе) к профессиональной деятельности находится педагогическое действие. Оно (как  составная часть педагогической деятельности) включает в себя совокупность таких приемов и операций, благодаря которым совершенствуются, поднимаются на более высокий уровень развития личностные свойства преподавателя (профессиональное поведение, отношение, ценностные ориентации) в процессе взаимодействия со студентами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Преподаватель вуза ежегодно проходит процесс адаптации. Это  адаптация к обновляющимся и совершенствующимся требованиям к профессиональной деятельности, в соответствии с университетским уставом, новым факультетам, на которых приходится работать, к новому составу академических групп, новым учебным планам, дисциплинам, которые приходится осваивать и еще  много к чему, что соответствует профессионально-ориентированным задачам, которые обусловлены практической необходимостью, результаты решения которых используются на практике. Это могут быть задачи, технологии, алгоритмы, которые связаны с разработкой программного обеспечения кафедр и факультетов университета.</w:t>
      </w:r>
    </w:p>
    <w:p>
      <w:pPr>
        <w:pStyle w:val="TextBodyIndent"/>
        <w:spacing w:lineRule="auto" w:line="264"/>
        <w:rPr/>
      </w:pPr>
      <w:r>
        <w:rPr>
          <w:szCs w:val="28"/>
        </w:rPr>
        <w:t>Таким образом, стадия адаптации приводит преподавателя к успешной  ориентации в познании, развивает рефлексию, коммуникативные умения, способы взаимодействия, способствует уверенности в профессиональном выборе.</w:t>
      </w:r>
    </w:p>
    <w:p>
      <w:pPr>
        <w:pStyle w:val="TextBodyIndent"/>
        <w:spacing w:lineRule="auto" w:line="264"/>
        <w:rPr/>
      </w:pPr>
      <w:r>
        <w:rPr>
          <w:szCs w:val="28"/>
        </w:rPr>
        <w:t xml:space="preserve">Второй стадией развития взаимодействия является стадия ориентации. Результатом на данной стадии является самоопределение студента – будущего профессионала. У преподавателя же самоопределение мы обозначаем как готовность строить свою профессиональную деятельность в соответствии со своей индивидуальностью; как способность к саморегуляции и как способ его взаимодействия со студентами. </w:t>
      </w:r>
    </w:p>
    <w:p>
      <w:pPr>
        <w:pStyle w:val="TextBodyIndent"/>
        <w:spacing w:lineRule="auto" w:line="264"/>
        <w:rPr/>
      </w:pPr>
      <w:r>
        <w:rPr>
          <w:szCs w:val="28"/>
        </w:rPr>
        <w:t>Наиболее общим в педагогической науке является понимание самоопределения и как способности к самостоятельному построению своей жизни, к осмыслению и регулированию жизнедеятельности в соответствии с ценностными  ориентациями.</w:t>
      </w:r>
    </w:p>
    <w:p>
      <w:pPr>
        <w:pStyle w:val="TextBodyIndent"/>
        <w:spacing w:lineRule="auto" w:line="264"/>
        <w:rPr/>
      </w:pPr>
      <w:r>
        <w:rPr>
          <w:szCs w:val="28"/>
        </w:rPr>
        <w:t xml:space="preserve">Основой самоопределения личности в соответствии со стандартом третьего поколения выступает общекультурная компетентность, то есть определение себя относительно общекультурных человеческих ценностей с целью выделения и обоснования собственной жизненной позиции, концепции. </w:t>
      </w:r>
    </w:p>
    <w:p>
      <w:pPr>
        <w:pStyle w:val="TextBodyIndent"/>
        <w:spacing w:lineRule="auto" w:line="264"/>
        <w:rPr/>
      </w:pPr>
      <w:r>
        <w:rPr>
          <w:szCs w:val="28"/>
        </w:rPr>
        <w:t>Стадия персонализации выделена нами в качестве завершающей в развития профессиональной компетентности субъектов. Потребность в персонализации – это потребность «быть личностью», она обеспечивает активность включения индивида в систему социальных связей, в общественную практику и, вместе с тем, оказывается детерминированной этими социальными связями, порождаемыми общественными отношениями, складывающимися объективно,  вне зависимости от воли индивида.</w:t>
      </w:r>
    </w:p>
    <w:p>
      <w:pPr>
        <w:pStyle w:val="TextBodyIndent"/>
        <w:spacing w:lineRule="auto" w:line="264"/>
        <w:rPr/>
      </w:pPr>
      <w:r>
        <w:rPr>
          <w:szCs w:val="28"/>
        </w:rPr>
        <w:t>В общей логике нашего исследования мы обозначаем, что развитие профессионально-коммуникативной компетентности личностей  студента и преподавателя на этой стадии приобретает качественно новую форму – форму академической зрелости будущего специалиста у студента и профессиональной  компетентности – у преподавателя. У преподавателя это может быть высокий   уровень профессионально-коммуникативной компетентности, который позволяет перевести взаимодействие со студентом на студентоцентрированное взаимодействие.</w:t>
      </w:r>
    </w:p>
    <w:p>
      <w:pPr>
        <w:pStyle w:val="TextBodyIndent"/>
        <w:spacing w:lineRule="auto" w:line="264"/>
        <w:rPr/>
      </w:pPr>
      <w:r>
        <w:rPr>
          <w:szCs w:val="28"/>
        </w:rPr>
        <w:t>Мы подтверждаем, что исходной точкой для определения сферы понятия зрелости, в том числе академической, для студента являются следующие предпосылки: развитие личности в образовании; результатом развития является комплекс зрелых свойств личности; совокупность поступков отражает сферу его академической зрелости; закономерно протекающее развитие обусловливает адаптацию личности к условиям образовательного процесса. Она проявляется в представленном его взгляде  на мир, общество, место человека в жизни, смысл жизни, его мировоззрении.</w:t>
      </w:r>
    </w:p>
    <w:p>
      <w:pPr>
        <w:pStyle w:val="TextBodyIndent"/>
        <w:spacing w:lineRule="auto" w:line="264"/>
        <w:rPr/>
      </w:pPr>
      <w:r>
        <w:rPr>
          <w:szCs w:val="28"/>
        </w:rPr>
        <w:t>Развитие профессионально-коммуникативной компетентности понимается нами как изменения, происходящие в органичной взаимосвязи с возрастными изменениями, происходящими в определенные периоды (в ответственные периоды жизни субъектов образовательного процесса, выражается в адекватной ведущей деятельности, проявляется в формах академической активности, ведет к академической зрелости личности)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соответствии с общей логикой нашего  исследования мы доказали, что развитие профессионально-коммуникативной компетентности преподавателя  имеет стадийный характер, соотносящийся с периодом его практической педагогической деятельности. Стадию адаптации проходят молодые преподаватели со стажем работы в вузе 5 лет. Стадия ориентации предполагает практический вузовский стаж 10 лет – это опытные преподаватели и, наконец, зрелые преподаватели, вузовский стаж которых превышает 10 лет. У преподавателей эта  стадия профессиональной зрелости, которая позволяет выстраивать свою педагогическую деятельность, сообразно студентоцентрированной образовательной  парадигме, реализуя новые профессиональные роли и функции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ходе исследования установлено, что подход к отбору вариантов взаимодействия в логике ситуаций его развития, отражающих совокупность объективных и субъективных условий, обладает богатыми возможностями. В данном контексте информационные технологии играют значительную роль, поскольку они интенсифицируют интерактивное взаимодействие «студент-преподаватель»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Субъект-субъектные отношения в проектной деятельности характеризуются обращенностью преподавателей и студентов к внутреннему миру друг  друга, желанием помочь друг другу, реальным сотрудничеством и оказываются закономерным результатом образовательного процесса, организованного как развивающее и развивающееся взаимодействие. Исследование показало, что  овладение преподавателем различными вариантами организации взаимодействия связано с существенным пересмотром отношений преподавателей к студентам, деятельности, общению и взаимодействию с ними в условиях студентоцентрированной парадигмы, позволяющей преподавателю реализовать свои новые функции и роли через реализацию технологий полемического диалога, портфолио, критического мышления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 xml:space="preserve">В ходе экспериментальной работы актуализированы различные варианты  взаимодействия студентов и преподавателей: по направленности (взаимного познания, обсуждения и решения); по типу взаимосвязи («руководство», «на  равных»); по содержанию «обмена» (информация о себе, деятельности, общении; информация об организации взаимодействия; «обмен» практическими  действиями в сфере познания); по способам «обмена» (взаимосвязанная  деятельность, совместная деятельность, функционально-ролевое и межличностное  взаимодействие); по уровню взаимодействия (группа, факультет); по составу взаимодействующих  (студент – преподаватель, студенты – преподаватель, группа  студентов – группа  преподавателей, студент – студент). 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практике аудиторной работы реализованы социально-психологические тренинги, тренинг педагогического взаимодействия, тренинг коммуникативных  умений; технологии корпоративного взаимодействия, технология активного  слушания как активная форма развития коммуникативной компетентности личности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ыявлены основные тенденции, характеризующие отношения студентов и преподавателей к различным вариантам взаимодействия, их организации и конструированию. Доказано, что взаимодействие оказывает влияние на субъектов образовательного процесса в меру их собственной личностной активности,  посредством которой обогащаются и актуализируются их потенциальные  возможности, преобразуются условия развития. В свою очередь, личностная активность студентов и преподавателей проявляется тогда, когда во взаимодействии находят свое отражение интересы, потребности, ожидания взаимодействующих, то есть когда оно сообразно ситуации развития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Как было установлено, организация и конструирование такого взаимодействия, которое выходит за рамки решения только предметных задач и переходит на уровень отношенческих, личностных, требует от преподавателя высокой профессиональной компетентности, реализации его новых функций в образовательном процессе университета, творческой активности и отношения к    студентам как главным субъектам взаимодействия; деятельность и общение со студентами это не только необходимость, но и личностная потребность преподавателя, которая реализуется совместными усилиями; отношение к себе не только как к «ведущим», но и как к «равным» со студентами. Осуществляя диагностику и прогнозирование развития профессионально-коммуникативной  компетентности субъектов образовательного процесса университета, отмечаем,  что ценностная ориентация является ядром коммуникативной компетентности  личности, определяющим структурным компонентом личностного становления преподавателя. Доказано наличие устойчивой взаимосвязи (зависимости) развития академической зрелости студента и преподавателя от уровня ценностного  самоопределения и степени сформированности их познавательной самостоятельности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экспериментальной части диссертационного исследования раскрыт процесс реализации студентоцентрированной концепции развития взаимодействия субъектов образовательного процесса университета, представлен диагностический анализ развития субъектов образовательного процесса и даны практические результаты, подтверждающие гипотезу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Исследование проблемы развития взаимодействия субъектов образовательного процесса университета проводилось в течение 10 лет на базе Оренбургского государственного университета и образовательных учреждений, входящих в Оренбургский учебный округ. Концепция развития студентоцентрированного взаимодействия субъектов образовательного процесса университета  реализовывалась для уровней бакалавр, специалист, магистр на факультетах гуманитарных и социальных наук, филологии, химико-биологическом, факультете повышения квалификации преподавателей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Научно-педагогическое обеспечение было ориентировано на развитие    взаимодействия студентов и профессорско-преподавательского состава в образовательном  процессе университета и повышение его качества.</w:t>
      </w:r>
    </w:p>
    <w:p>
      <w:pPr>
        <w:pStyle w:val="TextBodyIndent"/>
        <w:spacing w:lineRule="auto" w:line="264"/>
        <w:ind w:firstLine="720"/>
        <w:rPr>
          <w:szCs w:val="28"/>
        </w:rPr>
      </w:pPr>
      <w:r>
        <w:rPr>
          <w:szCs w:val="28"/>
        </w:rPr>
        <w:t>В процессе опытно-экспериментальной работы учитывалось, что: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20"/>
        <w:rPr/>
      </w:pPr>
      <w:r>
        <w:rPr>
          <w:szCs w:val="28"/>
        </w:rPr>
        <w:t>университетское образование предполагает его обновление – студентоцентрированную парадигму, действие образовательных стандартов нового поколения – вслед за изменениями, происходящими в мировом образовательном пространстве, в педагогике,  в культуре;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20"/>
        <w:rPr/>
      </w:pPr>
      <w:r>
        <w:rPr>
          <w:szCs w:val="28"/>
        </w:rPr>
        <w:t>взаимодействие – совместная деятельность субъектов образовательного процесса, которая предусматривает взаимоизменение и взаимообогащение интеллектуальной, информационной, эмоционально-ценностной и деятельностной сфер студента и преподавателя как главных субъектов образования;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20"/>
        <w:rPr/>
      </w:pPr>
      <w:r>
        <w:rPr>
          <w:szCs w:val="28"/>
        </w:rPr>
        <w:t xml:space="preserve">центрация на студента как субъекта образовательного процесса обеспечивает повышение качества образования; </w:t>
      </w:r>
    </w:p>
    <w:p>
      <w:pPr>
        <w:pStyle w:val="TextBodyIndent"/>
        <w:numPr>
          <w:ilvl w:val="0"/>
          <w:numId w:val="5"/>
        </w:numPr>
        <w:spacing w:lineRule="auto" w:line="264"/>
        <w:ind w:left="0" w:firstLine="720"/>
        <w:rPr/>
      </w:pPr>
      <w:r>
        <w:rPr>
          <w:szCs w:val="28"/>
        </w:rPr>
        <w:t>развитию образовательного процесса университета способствует совершенствование профессиональных функций и ролей преподавателя (консультант, тьютор, фасилитатор), его профессиональной компетентности.</w:t>
      </w:r>
    </w:p>
    <w:p>
      <w:pPr>
        <w:pStyle w:val="TextBodyIndent"/>
        <w:spacing w:lineRule="auto" w:line="264"/>
        <w:rPr/>
      </w:pPr>
      <w:r>
        <w:rPr>
          <w:szCs w:val="28"/>
        </w:rPr>
        <w:t xml:space="preserve">На констатирующем этапе была осуществлена диагностика развития когнитивного и деятельностного компонентов профессиональной компетенции субъектов  взаимодействия образовательного процесса университета. 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 xml:space="preserve">В ходе констатирующего эксперимента, в связи с положением нашей концепции о критериальной основе развития взаимодействия субъектов образовательного процесса университета, нами были определены показатели развития когнитивного компонента взаимодействия субъектов, их динамика и взаимосвязь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опытно-экспериментальной работе проводился мониторинг развития компетенций субъектов образовательного процесса: общекультурных, общепрофессиональных и профессиональных. Анализ результатов мониторинга выявил незначительные расхождения в состоянии развития компетентности студентов опытно-экспериментальной и контрольной групп, характеризующейся в основном только адаптивным уровнем (96,7% и 97,1% соответственно) и, в незначительной степени компетентностным (3,4% и 2,9%) уровне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татистическая обработка данных осуществлена на основе корреляционного анализа уровней развития взаимодействия и профессиональной компетентности, который показал ярко выраженное усиление зависимости по формуле Пирсона – Бравэ и по критерию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и-квадрат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низком уровне развитие взаимодействия составляет 0,35, на среднем уровне – 0,68. Проектная деятельность студентов и владение преподавателем информационными технологиями дает показатель плотности взаимодействия в 0,72, что по классификации зависимостей определяется как сильная устойчивая взаимосвязь между развитием профессиональной компетенции и изменением характера взаимодействия. Уровень развития взаимодействия согласуется с уровнем развития профессиональной компетентности (рисунок 2).</w:t>
      </w:r>
    </w:p>
    <w:p>
      <w:pPr>
        <w:pStyle w:val="21"/>
        <w:spacing w:lineRule="auto" w:line="264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64" w:before="0" w:after="0"/>
        <w:ind w:left="0"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0845" cy="308673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64" w:before="0" w:after="0"/>
        <w:ind w:left="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64" w:before="0" w:after="0"/>
        <w:ind w:left="0" w:firstLine="720"/>
        <w:jc w:val="center"/>
        <w:rPr/>
      </w:pPr>
      <w:r>
        <w:rPr>
          <w:sz w:val="28"/>
          <w:szCs w:val="28"/>
          <w:lang w:val="en-US" w:eastAsia="en-US"/>
        </w:rPr>
        <w:t>Рисунок 2- Динамика развития уровня взаимодействия субъектов образовательного процесса университета (в процентах от общего числа студентов в группах)</w:t>
      </w:r>
    </w:p>
    <w:p>
      <w:pPr>
        <w:pStyle w:val="21"/>
        <w:spacing w:lineRule="auto" w:line="264" w:before="0" w:after="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В ходе исследования было установлено, что образовательный процесс протекает успешно, если субъекты проявляют в нем личностную активность, то есть если отобранный вариант взаимодействия оказывается  адекватным, сообразным не только решаемым задачам, но и всей совокупности объективных и субъективных условий в тот или иной период подготовки. Другими словами, если выбранный вариант взаимодействия учитывает «прошлое», опирается на «настоящее» и ориентирует на «будущее».</w:t>
      </w:r>
    </w:p>
    <w:p>
      <w:pPr>
        <w:pStyle w:val="21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В исследовании доказано, что взаимодействие имеет несколько уровней – адаптационный, ориентационный и компетентностный. Доказано, что развитие профессиональной компетентности осуществляется через моделирование образовательных ситуаций, решение типичных и нетипичных задач, адресуемых  студентам, влияющих на степень освоения компетенций, зафиксированных в ФГОС ВПО третьего поколения.</w:t>
      </w:r>
    </w:p>
    <w:p>
      <w:pPr>
        <w:pStyle w:val="21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Исследование убеждает в том, что  развитие  взаимодействия субъектов образовательного процесса  помогло решить не только конкретную задачу (подготовить субъектов к взаимодействию), но и дало возможность более полно  увидеть в этом  процессе и студента, и преподавателя.  Одновременно такая организация стимулирует развитие профессионально-коммуникативной компетентности субъектов их творческий поиск.</w:t>
      </w:r>
    </w:p>
    <w:p>
      <w:pPr>
        <w:pStyle w:val="21"/>
        <w:spacing w:lineRule="auto" w:line="264" w:before="0" w:after="0"/>
        <w:ind w:left="0" w:firstLine="720"/>
        <w:jc w:val="both"/>
        <w:rPr/>
      </w:pPr>
      <w:r>
        <w:rPr>
          <w:sz w:val="28"/>
          <w:szCs w:val="28"/>
        </w:rPr>
        <w:t>Было зафиксировано, что успешность профессиональной подготовки субъектов образовательного процесса университета находится в зависимости от организации образовательного процесса в университете и одновременно сам этот процесс может существенно повлиять на характер организации взаимодействия, на взаимоотношения преподавателей и студентов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В исследовании был определен «индекс взаимодействия» (рисунок 3) и его математическое выражение.</w:t>
      </w:r>
    </w:p>
    <w:p>
      <w:pPr>
        <w:pStyle w:val="TextBodyIndent"/>
        <w:spacing w:lineRule="auto" w:line="264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firstLine="18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13780" cy="439229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firstLine="180"/>
        <w:rPr>
          <w:szCs w:val="28"/>
        </w:rPr>
      </w:pPr>
      <w:r>
        <w:rPr>
          <w:szCs w:val="28"/>
        </w:rPr>
        <w:t>Рисунок 3  - Динамика развития характера взаимодействия (в % от общего числа студентов в группе)</w:t>
      </w:r>
    </w:p>
    <w:p>
      <w:pPr>
        <w:pStyle w:val="TextBodyIndent"/>
        <w:spacing w:lineRule="auto" w:line="264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 xml:space="preserve">Проведенная диагностика позволила определить, что уровень взаимодействия во многом зависит от его организации преподавателем. Представленный нами в качестве критерия индекс взаимодействия (интегрированный показатель интенсивности, продуктивности и устойчивости взаимодействия), позволил зафиксировать повышение уровня взаимодействия, при этом доля студентоцентрированного взаимодействия возросла. </w:t>
      </w:r>
    </w:p>
    <w:p>
      <w:pPr>
        <w:pStyle w:val="TextBodyIndent"/>
        <w:spacing w:lineRule="auto" w:line="264"/>
        <w:rPr>
          <w:szCs w:val="28"/>
        </w:rPr>
      </w:pPr>
      <w:r>
        <w:rPr>
          <w:szCs w:val="28"/>
        </w:rPr>
        <w:t>В заключении диссертационного исследования представлены основные результаты на уровне обобщений и рекомендаций к их использованию.</w:t>
      </w:r>
    </w:p>
    <w:p>
      <w:pPr>
        <w:pStyle w:val="TextBodyIndent"/>
        <w:spacing w:lineRule="auto" w:line="264"/>
        <w:rPr/>
      </w:pPr>
      <w:r>
        <w:rPr>
          <w:szCs w:val="28"/>
        </w:rPr>
        <w:t xml:space="preserve">1. Актуальность проблемы развития взаимодействия субъектов образовательного процесса обусловлена: эволюционными тенденциями в образовании при вхождении России в мировое образовательное пространство; неразработанностью концептуальных оснований развития субъект-субъектного взаимодействия в образовательном процессе университета; необходимостью организации взаимодействия в условиях студентоцентрированной образовательной  парадигмы, реализуя компетентностный поход как основу стандартов нового поколения; модернизацией высшего образования, внедряющего тьюторское сопровождение студентов, чтобы обеспечить возможность для разворачивания его индивидуального образовательного маршрута; недостаточной степенью внедрения консультационной и моделирующих функций современного преподавателя в образовательный процесс университета.  </w:t>
      </w:r>
    </w:p>
    <w:p>
      <w:pPr>
        <w:pStyle w:val="TextBodyIndent"/>
        <w:spacing w:lineRule="auto" w:line="264"/>
        <w:rPr/>
      </w:pPr>
      <w:r>
        <w:rPr>
          <w:szCs w:val="28"/>
        </w:rPr>
        <w:t>2. Взаимодействие субъектов – студентов и преподавателей как целостность в образовательном процессе обладает богатыми возможностями развития и саморазвития, влияния на организацию процесса, в котором оно развивается, его участников, их отношения.</w:t>
      </w:r>
    </w:p>
    <w:p>
      <w:pPr>
        <w:pStyle w:val="TextBodyIndent"/>
        <w:spacing w:lineRule="auto" w:line="264"/>
        <w:rPr/>
      </w:pPr>
      <w:r>
        <w:rPr>
          <w:szCs w:val="28"/>
        </w:rPr>
        <w:t>3. Взаимодействие субъектов образовательного процесса способствует развитию профессиональной компетенции как студента, так и преподавателя. Оно  способствует развитию творческой активности взаимодействующих, гуманизации их отношений, если является развивающимся и сообразным в любой период их жизнедеятельности сложившейся ситуации развития, в которой находят свое отражение объективные условия (социокультурные, возрастные, индивидуальные) и субъективные (личностные возможности, потребности, ожидания, устремления).</w:t>
      </w:r>
    </w:p>
    <w:p>
      <w:pPr>
        <w:pStyle w:val="TextBodyIndent"/>
        <w:spacing w:lineRule="auto" w:line="264"/>
        <w:ind w:firstLine="720"/>
        <w:rPr/>
      </w:pPr>
      <w:r>
        <w:rPr>
          <w:szCs w:val="28"/>
        </w:rPr>
        <w:t>4. Взаимодействие успешно развивается и оказывается своевременным при соответствующем подходе к его организации. Суть его – в выявлении логики развития жизнедеятельности студентов и преподавателей в конкретном образовательном процессе, отборе и «выстраивании» различных вариантов взаимодействия, методической инструментовке их реализации. Овладение таким  подходом предполагает подготовку преподавателей (психологическую, нравственную, практическую), ее успешность определяется рядом услов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желание самих преподавателей самосовершенствоваться во взаимодействии со студентами не  только профессионально, но и личностн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установками профессорско-преподавательского состава университета на творческое, развивающее и развивающееся взаимодействие со студент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широкими внешними связями университета, которые постоянно стимулируют преподавателей к творческому поиску, а значит и к самоанализу (рефлексии), самосовершенствовани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целостной системой подготовки преподавателей к взаимодействию со студентами, которая отражает в себе совокупность интересов, устремлений, ожиданий преподавателей; которая вносит вклад в повышение качества образовательного процесса в университете.</w:t>
      </w:r>
    </w:p>
    <w:p>
      <w:pPr>
        <w:pStyle w:val="TextBodyIndent"/>
        <w:spacing w:lineRule="auto" w:line="264"/>
        <w:rPr/>
      </w:pPr>
      <w:r>
        <w:rPr>
          <w:szCs w:val="28"/>
        </w:rPr>
        <w:t xml:space="preserve">5. Разработана концепция развития взаимодействия субъектов образовательного процесса университета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 xml:space="preserve">ядром концепции выступает студентоцентрированная парадигма образования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основополагающий замысел (создание компетентностной модели развития взаимодействия субъектов образовательного процесса университета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закономерности, принципы и технологии компетентностной модели развития взаимодействия субъектов образовательного процесса университета.</w:t>
      </w:r>
    </w:p>
    <w:p>
      <w:pPr>
        <w:pStyle w:val="TextBodyIndent"/>
        <w:spacing w:lineRule="auto" w:line="264"/>
        <w:rPr/>
      </w:pPr>
      <w:r>
        <w:rPr>
          <w:szCs w:val="28"/>
        </w:rPr>
        <w:t xml:space="preserve">6. Внедрение концепции в образовательный процесс университета ведет к  качественным изменениям его субъектов – студента и преподавателя. </w:t>
      </w:r>
    </w:p>
    <w:p>
      <w:pPr>
        <w:pStyle w:val="TextBodyIndent"/>
        <w:spacing w:lineRule="auto" w:line="264"/>
        <w:rPr/>
      </w:pPr>
      <w:r>
        <w:rPr>
          <w:szCs w:val="28"/>
        </w:rPr>
        <w:t>Основные положения и выводы, полученные  в ходе исследовательской работы, позволяют констатировать, что гипотеза, в целом, получила подтверждение, задачи исследования решены.</w:t>
      </w:r>
    </w:p>
    <w:p>
      <w:pPr>
        <w:pStyle w:val="TextBodyIndent"/>
        <w:spacing w:lineRule="auto" w:line="264"/>
        <w:rPr/>
      </w:pPr>
      <w:r>
        <w:rPr>
          <w:szCs w:val="28"/>
        </w:rPr>
        <w:t>В то же время, в ходе исследования был выявлен целый ряд перспективных направлений дальнейшего изучения проблем развития взаимодействия субъектов образовательного процесса университет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подготовка  преподавателей к взаимодействию в системе непрерывного образ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сетевое взаимодействие «студент – преподаватель» и готовность преподавателей к его осуществлени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>
          <w:szCs w:val="28"/>
        </w:rPr>
      </w:pPr>
      <w:r>
        <w:rPr>
          <w:szCs w:val="28"/>
        </w:rPr>
        <w:t>развитие взаимодействия участников системы образования с учетом особенностей социальной и региональной сред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>развитие процесса межличностного взаимодействия в условиях  поликультурной среды.</w:t>
      </w:r>
    </w:p>
    <w:p>
      <w:pPr>
        <w:pStyle w:val="21"/>
        <w:spacing w:lineRule="auto" w:line="264"/>
        <w:ind w:left="0" w:firstLine="720"/>
        <w:jc w:val="both"/>
        <w:rPr/>
      </w:pPr>
      <w:r>
        <w:rPr>
          <w:b/>
          <w:sz w:val="28"/>
          <w:szCs w:val="28"/>
        </w:rPr>
        <w:t>Основные положения диссертационного исследования отражены в следующих публикациях:</w:t>
      </w:r>
    </w:p>
    <w:p>
      <w:pPr>
        <w:pStyle w:val="Heading3"/>
        <w:numPr>
          <w:ilvl w:val="0"/>
          <w:numId w:val="0"/>
        </w:numPr>
        <w:spacing w:lineRule="auto" w:line="264"/>
        <w:ind w:left="0" w:firstLine="720"/>
        <w:jc w:val="both"/>
        <w:rPr>
          <w:szCs w:val="28"/>
        </w:rPr>
      </w:pPr>
      <w:r>
        <w:rPr>
          <w:szCs w:val="28"/>
        </w:rPr>
        <w:t>Монографии, учебно-методические пособ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Витвицкая, Л. А. Педагогическое  взаимодействие  в образовательном процессе  школы: монография / Л. А. Витвицкая. – Оренбург: 2002. – 138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410-06575-2. (8,5 п.л.)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Витвицкая, Л.А. Университетское образование в контексте глобализации: учебное пособие / Л. А. Витвицкая. – Оренбург: ИПК ГОУ ОГУ, 2008. – 150 с.  </w:t>
      </w:r>
      <w:r>
        <w:rPr>
          <w:sz w:val="28"/>
          <w:szCs w:val="28"/>
          <w:lang w:val="en-US"/>
        </w:rPr>
        <w:t xml:space="preserve">– ISBN 978-5-7410-0716-7. (9,4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Витвицкая,  Л. А.  Развитие взаимодействия субъектов образовательного процесса университета: монография  / Л. А. Витвицкая. – М: Дом педагогики, ИПК ГОУ ОГУ, 2009. –  283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9149-034-5. (17,6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Витвицкая, Л. А. Университетское образование в контексте глобализации: учебное пособие / Л. А. Витвицкая; Оренбургский гос. ун-т. – Издание 2, дополненное. – Оренбург: ИПК ГОУ ОГУ, 2010. – 155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410-1125-6. (9,6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Витвицкая, Л. А. Технологии взаимодействия субъектов образовательного процесса: учебное пособие. – Челябинск: Изд-во ЮурГУ, ИПК ГОУ ОГУ, 2009. – 226 с. -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410-0930-7. (14, 0 п. л.)</w:t>
      </w:r>
    </w:p>
    <w:p>
      <w:pPr>
        <w:pStyle w:val="Heading3"/>
        <w:numPr>
          <w:ilvl w:val="0"/>
          <w:numId w:val="0"/>
        </w:numPr>
        <w:spacing w:lineRule="auto" w:line="264"/>
        <w:ind w:left="0" w:firstLine="720"/>
        <w:rPr>
          <w:szCs w:val="28"/>
        </w:rPr>
      </w:pPr>
      <w:r>
        <w:rPr>
          <w:szCs w:val="28"/>
        </w:rPr>
        <w:t>Публикации в изданиях, рекомендованных ВАК</w:t>
      </w:r>
    </w:p>
    <w:p>
      <w:pPr>
        <w:pStyle w:val="Heading3"/>
        <w:numPr>
          <w:ilvl w:val="0"/>
          <w:numId w:val="0"/>
        </w:numPr>
        <w:spacing w:lineRule="auto" w:line="264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Министерством образования и науки РФ,</w:t>
      </w:r>
    </w:p>
    <w:p>
      <w:pPr>
        <w:pStyle w:val="Normal"/>
        <w:tabs>
          <w:tab w:val="clear" w:pos="708"/>
          <w:tab w:val="left" w:pos="1789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ные в ведущих российских периодических изданиях, рекомендованных ВАК Министерства образования и науки для публикации основных положений докторской диссерт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вицкая, Л. А. Взаимодействие субъектов образовательного процесса. // Вестник Оренбургского государственного университета. 2005 – № 10. – С.77 – 82. (0,7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вицкая, Л.А. Развитие субъект-субъектного взаимодействия в образовательном процессе. // Вестник Оренбургского государственного  университета. 2006. – № 6.С.74 – 79. (0,5 п. 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вицкая, Л.А. Аксиологическая концепция  взаимодействия субъектов образовательного процесса. // Образование и саморазвитие. 2009. – № 3 (13). – С. 68 – 73. (0,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Витвицкая, Л.А. Деятельностный подход к проблеме  взаимодействия субъектов образовательного процесса. // Высшее образование  сегодня. – 2009. – № 6. -   С. .55 – 58. (0,4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Витвицкая, Л.А. Организация взаимодействия субъектов образовательного процесса. // Высшее образование в России. – 2009. № 7. С.93 – 96. (0,5 п. 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Витвицкая, Л.А. Субъекты образовательного процесса университета // Высшее образование сегодня. – 2009. – № 8. С. 72 – 74. (0,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вицкая, Л.А. Аксиологические основы взаимодействия субъектов образовательного процесса. // Профессиональное  образование. 2009.–№ 6. С.40 – 41. (0,4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вицкая, Л.А. Образовательное взаимодействие как механизм общения. // Известия Самарского научного центра РАН. Тематический выпуск «Педагогика и психология». Том 11 № 4 (3), 2009. – С.594 – 599.(0,3 п.л.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вицкая, Л.А. Субъекты образовательного процесса университета: проблемы взаимодействия // Вестник Ярославского государственного университета им. П.Г. Демидова. Серия «Гуманитарные науки» – 2009. – № 4 С.63 – 66 (0,3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озиции преподавателя в процессе взаимодействия со студентами // Вестник Оренбургского государственного университета –2009. – № 9. С.24 – 25 (0,2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Развитие аксиологического потенциала преподавателя как педагогическая проблема // Академический журнал «Интеллект. Инновации. Инвестиции» – №4, 2010. – С.118 – 123 (0,4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789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Компетентностный подход в университетском образовании // Вестник Оренбургского государственного университета –2011. – № 11. С.178 – 184 (0,4 п.л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е и учебно-методические статьи и пособ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Диалог культур в подготовке будущего учителя. Сборник трудов молодых ученых ОГПИ. – Оренбург, ОГПИ. 1994. – С.12 – 15. (0,3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Ориентация будущего учителя на ценность педагогического знания. Образование: от опыта прошлого к перспективам будущего: Сборник научных трудов Всероссийской научно-практической конференции, посвященной 90-летию Уфимского учительского института. – Уфа: РИО РУНМЦ  Госкомнауки РБ, 1999. – С.57 – 59. (0,2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Ориентация будущего учителя на ценность педагогического знания о взаимодействии «учитель-ученик». Материалы научно-практической конференции «80 лет высшему образованию Оренбуржья» 14-15 октября 1999г. Часть I Психолого-педагогические секции. – Оренбург: Издательство ОГПУ, 1999. –  С.88 – 90. (0,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Ориентация будущего учителя на ценность педагогического знания о взаимодействии «учитель-ученик». // Актуальные проблемы  педагогики на рубеже ХХI века. – Оренбург, 1999. - Межвузовский сборник научных трудов под редакцией доктора педагогических наук, профессора В.Г. Рындак. – С.155 – 163. (0,2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Взаимодействие как фактор гуманизации образования. Педагогическая мысль и образовани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Россия – Германия: Материалы Международной научно-практической конференции. 20-21 апреля 2000 г. Часть 2. Оренбург: Издательство ОГПУ, 2000. – С .235 – 238. (0,6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Взаимодействие субъектов образовательного процесса. / Ученые записки Оренбургского государственного университета. Вып. 1. – Оренбург: ОГУ, 2002. – С.280 – 288. (0,8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Гуманитарное знание как базовый компонент современной системы высшего профессионального образования. // Социально-гуманитарное знание в системе современного профессионального образования: проблема статуса и особенности преподавания: материалы «круглого стола», г. Оренбург, 11 февраля 2005 г. Сборник статей / ФЗО в г. Оренбурге УЮИ МВД России; Печатный дом  «ДИМУР», 2005. – С.7 – 11. (0,5 п. 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итвицкая, Л.А. Особенности педагогического взаимодействия в вузе. // Труд – великое право и великая обязанность (сборник материалов научно-практической конференции). – Оренбург, 2005. – С.76 – 80. (0,6 п.л.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Гуманитарное знание в системе высшего профессионального образования. Вестник Уфимского юридического института МВД России. – Уфа, 2005, № 3. – С.75 – 78. (0,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вицкая, Л.А. Взаимодействие  субъектов образовательного процесса в контексте гуманизации образования. «Вызовы ХХI века и образование. Материалы всероссийской научно-практической конференции. Оренбург, ОГУ, 2006. – С.26-30. (0,4 п.л.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Сущность педагогического знания о категории «взаимодействие» / Л.А. Витвицкая // Труды кафедры общей педагогики Оренбургского государственного университета. Выпуск 2. Оренбург: ИПК ГОУ ОГУ, 2006. – С. 127 – 148. (1.4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Реализация функций педагогических знаний в процессе субъект-субъектного взаимодействия. // Сборник научных трудов по материалам международной научно-практической конференции «Современные проблемы и пути их решения в науке, транспорте, производстве и образовании 2007». Том 15. Педагогика, психология и социология. – Одесса: Черноморье, 2007. – С.45 – 50. (0,2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Взаимодействие как педагогическое явление / Л.А. Витвицкая // Труды кафедры общей педагогики Оренбургского государственного университета. Выпуск 4. Оренбург: ИПК ГОУ ОГУ, 2008. – С. 58 – 68. (0.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Технологии взаимодействия в современном вузе / Л.А. Витвицкая // Труды кафедры общей педагогики Оренбургского государственного университета. Выпуск 5. Оренбург: ИПК ГОУ ОГУ, 2009. – С. 47 – 58. (0.5 п.л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итвицкая, Л.А. Некоторые аспекты проблемы взаимодействия преподавателя и студентов. Инновационные технологии в технике и образовании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: в 2 ч. /Забайкал. гос. гум. пед. ун-т. – Чита. 2009. –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. – С. 70 – 75. (0,2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рактикоориентированные технологии взаимодействия. «Многопрофильный университет как региональный центр образования и науки». Материалы всероссийской научно-практической конференции. – Оренбург, ИПК ГОУ ОГУ, 2009. (0.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итвицкая, Л.А. Взаимодействие субъектов образовательного процесса как один из параметров качества университетского образования / </w:t>
        <w:br/>
        <w:t>Л.А. Витвицкая // – Материалы научно-практической конференции. – Кумертау, 2009. (0,3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озиции преподавателя в процессе взаимодействия со студентами университета. / Л.А. Витвицкая // Вестник ОГУ. – № 9. - С. 24 – 25. (0.1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итвицкая, Л.А. Самореализация студента в образовательном процессе университета / Л.А. Витвицкая // Самореализация молодежи в социуме. Достижения. Проблемы. Перспективы. Материалы Всероссийской научно-практической конференции с международным участием 19 – 20 ноября 2009 г. – Самара 2009. – С. 82 – 87. (0,2 п.л.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Студентоцентрированная парадигма образования. / Л.А. Витвицкая // Студентоцентрированная парадигма образования. Психология и педагогика: пути и методы развития. Сборник статей. II Международная научно-практическая конференция. Март 2010 г. – Пенза 2010. – С. 45 – 46 .(0,1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итвицкая, Л.А. Аксиологический подход как стратегия развития взаимодействия «студент-преподаватель». / Л.А. Витвицкая // Аксиологический подход как стратегия развития взаимодействия «студент-преподаватель». Современное образование в условиях реформирования: инновации и перспективы. Материалы I  Всероссийской научно-практической конференции  17 марта 2010г. – Красноярск 2010. С .42 – 48. (0,4 п.л.)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Особенности студентоцентрированной парадигмы образования. / Л.А. Витвицкая // Особенности студентоцентрированной парадигмы образования. «Актуальные научные проблемы». Сборник научных трудов / Журнал «Мир гуманитарных наук» - Екатеринбург: ИП Бируля Н.И., 2010. –  С.14 – 16. (0,2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Самореализация современного студента в образовательном процессе университета / Л.А. Витвицкая // Самореализация современного студента в образовательном процессе университета. Социально-гуманитарные технологии личностного развития: материалы Всероссийской научно-практической конференции с международным участием под ред. Е.И. Тихомировой. Санкт-Петербург - Самара : ООО «Издательство Ас Гард», 2011. – С.35 – 40. (0,2 п.л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89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едагогический глоссарий. Методическое пособие. - Оренбург, 1999. – 59 с. (3,7 п. 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вицкая, Л.А. Философы, мыслители, педагоги. Методическое пособие. Оренбург, 1999. – 15 с. (1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Взаимодействие педагогов и учащихся на уроке. Методические указания. – Оренбург: ГОУ ОГУ, 2006. – 56 с. (3,5 п. 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Взаимодействие «учитель-ученик» Учебное пособие к спецкурсу Часть I.- Оренбург: Издательство ОГПУ, 1997. – 31 с. (2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итвицкая, Л.А. Педагогическое взаимодействие в образовательном процессе школы: методические указания к теоретическому практикуму. – Оренбург, ОГУ, 2002. – 58 с. (3,4 п. л.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Организация взаимодействия субъектов образовательного процесса в школе: методические рекомендации: - Оренбург: ГОУ ОГУ, 2006. – 40 с. (2,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вицкая, Л.А. Взаимодействие «учитель-ученик» (спецкурс), ОГПУ, Оренбург. – 1997. – 15 с. (0,5 п.л.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вицкая, Л.А. Краткий педагогический словарь ОГУ, Оренбург. 2002. – 20 с. (0,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едагогические теории и  технологии. Рабочая программа / Л.А. Витвицкая. – Оренбург, 2007. – 19 с. (0,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едагогическое взаимодействие. Рабочая программа / Л.А. Витвицкая. – Оренбург, 2008. – 16 с. (0,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едагогическое взаимодействие. Рабочая программа / Л.А. Витвицкая. – Оренбург, 2008. – 21 с. (0.5 п.л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Технологии взаимодействия  «учитель-ученик». Рабочая программа / Л.А. Витвицкая. – Оренбург, 2008. – 19 с. (0.5 п.л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вицкая, Л.А. Педагогическое мастерство. Рабочая программа / Л.А. Витвицкая. – Оренбург, 2008. – 1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вицкая, Л.А. Основы педагогической  деятельности.  Рабочая программа  / Л.А.  Витвицкая. – Оренбург, 2008. – 16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Теория и технология образования. Рабочая программа / Л.А. Витвицкая. – Оренбург, 2008. – 17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Дидактика и теория воспитания. Рабочая программа / Л.А. Витвицкая. – Оренбург, 2008. – 17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рактическая педагогика: Рабочая программа / Л.А. Витвицкая. – Оренбург, 2009. – 23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итвицкая, Л.А. Педагогическая культура личности. Рабочая программа / Л.А. Витвицкая. – Оренбург, 2009. – 19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160"/>
        </w:tabs>
        <w:ind w:left="1160" w:hanging="45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9">
    <w:name w:val=" Знак Знак9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Стиль6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47:00Z</dcterms:created>
  <dc:creator>АФ ОГУ</dc:creator>
  <dc:description/>
  <cp:keywords/>
  <dc:language>en-US</dc:language>
  <cp:lastModifiedBy>User</cp:lastModifiedBy>
  <cp:lastPrinted>2011-12-26T13:55:00Z</cp:lastPrinted>
  <dcterms:modified xsi:type="dcterms:W3CDTF">2011-12-30T08:27:00Z</dcterms:modified>
  <cp:revision>5</cp:revision>
  <dc:subject/>
  <dc:title>На правах рукописи</dc:title>
</cp:coreProperties>
</file>