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p&gt;&lt;font face="Arial"&gt;&lt;font face="Arial"&gt;Российское образование на современном этапе своего развития претерпевает серьезные изменения.&amp;nbsp; Предлагаемые Вашему вниманию книги сотрудников Российской академии обюразования по истории образования и педагогических идей могут помочь в более взвешенной оценке развития современной системы образования.&lt;/font&gt;&lt;/font&gt;&lt;/p&gt;</w:t>
      </w:r>
    </w:p>
    <w:p>
      <w:pPr>
        <w:pStyle w:val="Normal"/>
        <w:rPr/>
      </w:pPr>
      <w:r>
        <w:rPr/>
        <w:t xml:space="preserve">&lt;p&gt;1. &lt;strong&gt;&lt;span class="FontStyle34"&gt;&lt;span style="FONT-SIZE: 9pt; mso-fareast-font-family: 'Times New Roman'; mso-ansi-language: RU; mso-fareast-language: RU; mso-bidi-language: AR-SA; mso-bidi-font-size: 8.0pt"&gt;История российского образования в документах и материалах (XI-XVIII вв.):&amp;nbsp;Научное издание/Мос. пед. гос. ун-т; [составители, авторы предисловия, вводных статей и примечаний А.Н. Рыжов, М.А. Гончаров]. </w:t>
      </w:r>
      <w:r>
        <w:rPr>
          <w:lang w:val="en-US"/>
        </w:rPr>
        <w:t xml:space="preserve">&amp;mdash; </w:t>
      </w:r>
      <w:r>
        <w:rPr/>
        <w:t>Москва</w:t>
      </w:r>
      <w:r>
        <w:rPr>
          <w:lang w:val="en-US"/>
        </w:rPr>
        <w:t xml:space="preserve">. </w:t>
      </w:r>
      <w:r>
        <w:rPr/>
        <w:t>Интеллект</w:t>
      </w:r>
      <w:r>
        <w:rPr>
          <w:lang w:val="en-US"/>
        </w:rPr>
        <w:t>-</w:t>
      </w:r>
      <w:r>
        <w:rPr/>
        <w:t>Центр</w:t>
      </w:r>
      <w:r>
        <w:rPr>
          <w:lang w:val="en-US"/>
        </w:rPr>
        <w:t xml:space="preserve">, 2012. &amp;mdash; 592 </w:t>
      </w:r>
      <w:r>
        <w:rPr/>
        <w:t>с</w:t>
      </w:r>
      <w:r>
        <w:rPr>
          <w:lang w:val="en-US"/>
        </w:rPr>
        <w:t>: &lt;/span&gt;&lt;/span&gt;&lt;/strong&gt;&lt;/p&gt;</w:t>
      </w:r>
    </w:p>
    <w:p>
      <w:pPr>
        <w:pStyle w:val="Normal"/>
        <w:rPr/>
      </w:pPr>
      <w:r>
        <w:rPr>
          <w:lang w:val="en-US"/>
        </w:rPr>
        <w:t>&lt;p align="center"&gt;&lt;strong&gt;&lt;span class="FontStyle34"&gt;&lt;span style="FONT-SIZE: 9pt; mso-fareast-font-family: 'Times New Roman'; mso-ansi-language: RU; mso-fareast-language: RU; mso-bidi-language: AR-SA; mso-bidi-font-size: 8.0pt"&gt;&lt;img style="WIDTH: 271px; -MS-INTERPOLATION-MODE: bicubic; HEIGHT: 347px; TOP: 0px; LEFT: 264px" alt="" width="361" height="512" pageoffsetid="_off_1" closure_uid_he21bj="191" src="https://lh3.googleusercontent.com/-xAcq3MyowB8/T3v7RKVDfbI/AAAAAAAAAco/3DWleEZBqp0/s512/Ist_ros_obr.jpg" /&gt;&lt;/span&gt;&lt;/span&gt;&lt;/strong&gt;&lt;/p&gt;</w:t>
      </w:r>
    </w:p>
    <w:p>
      <w:pPr>
        <w:pStyle w:val="Normal"/>
        <w:rPr/>
      </w:pPr>
      <w:r>
        <w:rPr>
          <w:lang w:val="en-US"/>
        </w:rPr>
        <w:t>&lt;p style="MARGIN: 0cm 0cm 0pt; BACKGROUND: white; mso-layout-grid-align: none" class="MsoNormal"&gt;&lt;font face="Times New Roman"&gt;&lt;span style="FONT-SIZE: 11pt"&gt;&lt;a href="/downloads/knigi/12.04.03/Ist_ros_obr.pdf"&gt;</w:t>
      </w:r>
      <w:r>
        <w:rPr/>
        <w:t>Аннот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лавление</w:t>
      </w:r>
      <w:r>
        <w:rPr>
          <w:lang w:val="en-US"/>
        </w:rPr>
        <w:t>&lt;/a&gt;&lt;/span&gt;&lt;/font&gt;&lt;/p&gt;</w:t>
      </w:r>
    </w:p>
    <w:p>
      <w:pPr>
        <w:pStyle w:val="Normal"/>
        <w:rPr/>
      </w:pPr>
      <w:r>
        <w:rPr>
          <w:lang w:val="en-US"/>
        </w:rPr>
        <w:t>&lt;p style="MARGIN: 0cm 0cm 0pt; BACKGROUND: white; mso-layout-grid-align: none" class="MsoNormal"&gt;&lt;font face="Times New Roman"&gt;&lt;span style="FONT-SIZE: 10pt"&gt;</w:t>
      </w:r>
      <w:r>
        <w:rPr/>
        <w:t>Книгу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куп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тернет</w:t>
      </w:r>
      <w:r>
        <w:rPr>
          <w:lang w:val="en-US"/>
        </w:rPr>
        <w:t>-</w:t>
      </w:r>
      <w:r>
        <w:rPr/>
        <w:t>магазине</w:t>
      </w:r>
      <w:r>
        <w:rPr>
          <w:lang w:val="en-US"/>
        </w:rPr>
        <w:t xml:space="preserve"> </w:t>
      </w:r>
      <w:r>
        <w:rPr/>
        <w:t>Ушинка</w:t>
      </w:r>
      <w:r>
        <w:rPr>
          <w:lang w:val="en-US"/>
        </w:rPr>
        <w:t xml:space="preserve"> &lt;font face="Arial"&gt;&lt;font face="Arial"&gt;http://www.ushinka.ru/item4463.html&lt;/font&gt; &lt;/font&gt;&lt;/span&gt;.&lt;/font&gt;&lt;/p&gt;</w:t>
      </w:r>
    </w:p>
    <w:p>
      <w:pPr>
        <w:pStyle w:val="Normal"/>
        <w:rPr/>
      </w:pPr>
      <w:r>
        <w:rPr>
          <w:lang w:val="en-US"/>
        </w:rPr>
        <w:t>&lt;p&gt;2. &lt;strong&gt;&lt;span class="FontStyle34"&gt;&lt;span style="FONT-SIZE: 9pt; mso-fareast-font-family: 'Times New Roman'; mso-ansi-language: RU; mso-fareast-language: RU; mso-bidi-language: AR-SA; mso-bidi-font-size: 8.0pt"&gt;</w:t>
      </w:r>
      <w:r>
        <w:rPr/>
        <w:t>Историко</w:t>
      </w:r>
      <w:r>
        <w:rPr>
          <w:lang w:val="en-US"/>
        </w:rPr>
        <w:t>-</w:t>
      </w:r>
      <w:r>
        <w:rPr/>
        <w:t>педагогический</w:t>
      </w:r>
      <w:r>
        <w:rPr>
          <w:lang w:val="en-US"/>
        </w:rPr>
        <w:t xml:space="preserve"> </w:t>
      </w:r>
      <w:r>
        <w:rPr/>
        <w:t>ежегодник</w:t>
      </w:r>
      <w:r>
        <w:rPr>
          <w:lang w:val="en-US"/>
        </w:rPr>
        <w:t xml:space="preserve">. 2012 </w:t>
      </w:r>
      <w:r>
        <w:rPr/>
        <w:t>год</w:t>
      </w:r>
      <w:r>
        <w:rPr>
          <w:lang w:val="en-US"/>
        </w:rPr>
        <w:t xml:space="preserve"> / </w:t>
      </w:r>
      <w:r>
        <w:rPr/>
        <w:t>Гл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Корнетов</w:t>
      </w:r>
      <w:r>
        <w:rPr>
          <w:lang w:val="en-US"/>
        </w:rPr>
        <w:t xml:space="preserve">. - </w:t>
      </w:r>
      <w:r>
        <w:rPr/>
        <w:t>АСОУ</w:t>
      </w:r>
      <w:r>
        <w:rPr>
          <w:lang w:val="en-US"/>
        </w:rPr>
        <w:t xml:space="preserve">, 2012. - 272 </w:t>
      </w:r>
      <w:r>
        <w:rPr/>
        <w:t>с</w:t>
      </w:r>
      <w:r>
        <w:rPr>
          <w:lang w:val="en-US"/>
        </w:rPr>
        <w:t>. (</w:t>
      </w:r>
      <w:r>
        <w:rPr/>
        <w:t>Серия</w:t>
      </w:r>
      <w:r>
        <w:rPr>
          <w:lang w:val="en-US"/>
        </w:rPr>
        <w:t xml:space="preserve"> &amp;quot;</w:t>
      </w:r>
      <w:r>
        <w:rPr/>
        <w:t>Историко</w:t>
      </w:r>
      <w:r>
        <w:rPr>
          <w:lang w:val="en-US"/>
        </w:rPr>
        <w:t>-</w:t>
      </w:r>
      <w:r>
        <w:rPr/>
        <w:t>педагогическое</w:t>
      </w:r>
      <w:r>
        <w:rPr>
          <w:lang w:val="en-US"/>
        </w:rPr>
        <w:t xml:space="preserve"> </w:t>
      </w:r>
      <w:r>
        <w:rPr/>
        <w:t>знание</w:t>
      </w:r>
      <w:r>
        <w:rPr>
          <w:lang w:val="en-US"/>
        </w:rPr>
        <w:t>&amp;quot;.</w:t>
      </w:r>
      <w:r>
        <w:rPr/>
        <w:t>Вып</w:t>
      </w:r>
      <w:r>
        <w:rPr>
          <w:lang w:val="en-US"/>
        </w:rPr>
        <w:t>. 49).&lt;/span&gt;&lt;/span&gt;&lt;/strong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 align="center"&gt;&lt;strong&gt;&lt;span class="FontStyle34"&gt;&lt;span style="FONT-SIZE: 9pt; mso-fareast-font-family: 'Times New Roman'; mso-ansi-language: RU; mso-fareast-language: RU; mso-bidi-language: AR-SA; mso-bidi-font-size: 8.0pt"&gt;&lt;img style="WIDTH: 247px; -MS-INTERPOLATION-MODE: bicubic; HEIGHT: 364px; TOP: 0px; LEFT: 76px" alt="" width="359" height="512" pageoffsetid="_off_1" closure_uid_gtygu2="195" src="https://lh6.googleusercontent.com/-iKUxAeJKRXI/T3v-KqUMHzI/AAAAAAAAAcw/dFSq6-xNUrI/s512/Kornetov_Ist-ped_12.jpg" /&gt;&lt;/span&gt;&lt;/span&gt;&lt;/strong&gt;&lt;/p&gt;</w:t>
      </w:r>
    </w:p>
    <w:p>
      <w:pPr>
        <w:pStyle w:val="Normal"/>
        <w:rPr/>
      </w:pPr>
      <w:r>
        <w:rPr>
          <w:lang w:val="en-US"/>
        </w:rPr>
        <w:t>&lt;p style="MARGIN: 0cm 0cm 0pt; BACKGROUND: white; mso-layout-grid-align: none" class="MsoNormal"&gt;&lt;font face="Times New Roman"&gt;&lt;span style="FONT-SIZE: 11pt"&gt;&lt;a href="/downloads/knigi/12.04.03/Kornetov_Ist-ped_12.pdf"&gt;</w:t>
      </w:r>
      <w:r>
        <w:rPr/>
        <w:t>Аннот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главление</w:t>
      </w:r>
      <w:r>
        <w:rPr>
          <w:lang w:val="en-US"/>
        </w:rPr>
        <w:t>&lt;/a&gt;&lt;/span&gt;&lt;/font&gt;&lt;/p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lt;p style="MARGIN: 0cm 0cm 0pt; BACKGROUND: white; mso-layout-grid-align: none" class="MsoNormal"&gt;&lt;font face="Times New Roman"&gt;&lt;span style="FONT-SIZE: 10pt"&gt;Книгу можно купить в Интернет-магазине Ушинка &lt;font face="Arial"&gt;&lt;font face="Arial"&gt;http://www.ushinka.ru/item4464.html&lt;/font&gt; &lt;/font&gt;&lt;/span&gt;.&lt;/font&gt;&lt;/p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1:00Z</dcterms:created>
  <dc:creator>Ooa2</dc:creator>
  <dc:description/>
  <cp:keywords/>
  <dc:language>en-US</dc:language>
  <cp:lastModifiedBy>Ooa2</cp:lastModifiedBy>
  <dcterms:modified xsi:type="dcterms:W3CDTF">2012-04-04T08:31:00Z</dcterms:modified>
  <cp:revision>1</cp:revision>
  <dc:subject/>
  <dc:title/>
</cp:coreProperties>
</file>