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p&gt;&lt;font face="Arial"&gt;Литература играет большую роль в обучении и воспитании человека, и чем раньше мы начнем прививать ребенку любовь к хорошей литературе, тем раньше будут достигнуты результаты. Формированию эстетической грамотности юного читателя и любви к чтению посвящены представленные ниже книги.&lt;/font&gt;&lt;/p&g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p&gt;1. &lt;strong&gt;Беленькая Л.И. Дети &amp;ndash; читатели художественной литературы: типологические особенности чтения на разных этапах детства. &amp;ndash; М.: РШБА, 2010. &amp;ndash; 208 с.&lt;/strong&gt;&amp;nbsp;&lt;/p&gt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&lt;p style="MARGIN-TOP: 0px; MARGIN-BOTTOM: 8px" align="center"&gt;&lt;img border="0" alt="" width="230" height="323" src="/downloads/knigi/12.04.05/Belen'kaya_Deti-chit.jpg" /&gt;&lt;/p&gt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&lt;p style="MARGIN: 0cm 0cm 0pt; BACKGROUND: white; mso-layout-grid-align: none" class="MsoNormal"&gt;&lt;font face="Times New Roman"&gt;&lt;span style="FONT-SIZE: 11pt"&gt;&lt;a href="/downloads/knigi/12.04.05/Belen'kaya_Deti-chit.pdf"&gt;</w:t>
      </w:r>
      <w:r>
        <w:rPr>
          <w:rFonts w:cs="Times New Roman" w:ascii="Times New Roman" w:hAnsi="Times New Roman"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лавление</w:t>
      </w:r>
      <w:r>
        <w:rPr>
          <w:rFonts w:cs="Times New Roman" w:ascii="Times New Roman" w:hAnsi="Times New Roman"/>
          <w:sz w:val="20"/>
          <w:szCs w:val="20"/>
          <w:lang w:val="en-US"/>
        </w:rPr>
        <w:t>&lt;/a&gt;&lt;/span&gt;&lt;/font&gt;&lt;/p&g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p&gt;2. &lt;strong&gt;Художественная литература. Игровая деятельность. Подготовительная группа. /Автор-сост. Н.И. Еременко. &amp;ndash; Волгоград: ИТД &amp;laquo;Корифей&amp;raquo;. &amp;ndash; 112 с.&lt;/strong&gt;&amp;nbsp;&lt;/p&gt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&lt;p style="MARGIN-TOP: 0px; MARGIN-BOTTOM: 8px" align="center"&gt;&lt;img border="0" alt="" width="230" height="323" src="/downloads/knigi/12.04.05/Hud_lit_Podg.jpg" /&gt;&lt;/p&gt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&lt;p style="MARGIN: 0cm 0cm 0pt; BACKGROUND: white; mso-layout-grid-align: none" class="MsoNormal"&gt;&lt;font face="Times New Roman"&gt;&lt;span style="FONT-SIZE: 11pt"&gt;&lt;a href="/downloads/knigi/12.04.05/Hud_lit_Podg.pdf"&gt;</w:t>
      </w:r>
      <w:r>
        <w:rPr>
          <w:rFonts w:cs="Times New Roman" w:ascii="Times New Roman" w:hAnsi="Times New Roman"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  <w:lang w:val="en-US"/>
        </w:rPr>
        <w:t>&lt;/a&gt;&lt;/span&gt;&lt;/font&gt;&lt;/p&gt;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p style="MARGIN: 0cm 0cm 0pt; BACKGROUND: white; mso-layout-grid-align: none" class="MsoNormal"&gt;&lt;font face="Times New Roman"&gt;&lt;span style="FONT-SIZE: 10pt"&gt;Книгу можно купить в Интернет-магазине Ушинка &lt;font face="Arial"&gt;&lt;font face="Arial"&gt;http://www.ushinka.ru/item4242.html&lt;/font&gt; &lt;/font&gt;&lt;/span&gt;.&lt;/font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3:00Z</dcterms:created>
  <dc:creator>Ooa2</dc:creator>
  <dc:description/>
  <cp:keywords/>
  <dc:language>en-US</dc:language>
  <cp:lastModifiedBy>Ooa2</cp:lastModifiedBy>
  <dcterms:modified xsi:type="dcterms:W3CDTF">2012-04-11T08:56:00Z</dcterms:modified>
  <cp:revision>1</cp:revision>
  <dc:subject/>
  <dc:title/>
</cp:coreProperties>
</file>